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012"/>
        <w:gridCol w:w="7371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6.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Energa – Operator S.A. z/s w Gdańsku ul. Marynarki Polskiej 130, 80-557 Gdańs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Sieć elektroenergetyczna kablowa nn-0,4kV do budynku mieszkalnego jednorodzinnego w miejsc. obręb Karczowiska Gór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gmina Gronowo Elbląski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ziałki nr 256, 99,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bidi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.6743.4.3.2023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4:00Z</dcterms:created>
  <dc:creator>UP</dc:creator>
  <dc:description/>
  <cp:keywords/>
  <dc:language>en-US</dc:language>
  <cp:lastModifiedBy>SP-AB</cp:lastModifiedBy>
  <cp:lastPrinted>2023-05-05T14:15:00Z</cp:lastPrinted>
  <dcterms:modified xsi:type="dcterms:W3CDTF">2023-06-27T11:37:00Z</dcterms:modified>
  <cp:revision>11</cp:revision>
  <dc:subject/>
  <dc:title/>
</cp:coreProperties>
</file>