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0665"/>
            <wp:effectExtent l="0" t="0" r="0" b="0"/>
            <wp:docPr id="1" name="Agnieszka%20Dorota%20Pytlarczyk%20(Zakrzewska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nieszka%20Dorota%20Pytlarczyk%20(Zakrzewska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39100"/>
            <wp:effectExtent l="0" t="0" r="0" b="0"/>
            <wp:docPr id="2" name="Agnieszka%20Dorota%20Pytlarczyk%20(Zakrzewska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nieszka%20Dorota%20Pytlarczyk%20(Zakrzewska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75905"/>
            <wp:effectExtent l="0" t="0" r="0" b="0"/>
            <wp:docPr id="3" name="Agnieszka%20Dorota%20Pytlarczyk%20(Zakrzewska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nieszka%20Dorota%20Pytlarczyk%20(Zakrzewska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70190"/>
            <wp:effectExtent l="0" t="0" r="0" b="0"/>
            <wp:docPr id="4" name="Agnieszka%20Dorota%20Pytlarczyk%20(Zakrzewska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gnieszka%20Dorota%20Pytlarczyk%20(Zakrzewska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854315"/>
            <wp:effectExtent l="0" t="0" r="0" b="0"/>
            <wp:docPr id="5" name="Agnieszka%20Dorota%20Pytlarczyk%20(Zakrzewska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gnieszka%20Dorota%20Pytlarczyk%20(Zakrzewska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06:00Z</dcterms:created>
  <dc:creator>Krystyna Skrzypek</dc:creator>
  <dc:description/>
  <dc:language>en-US</dc:language>
  <cp:lastModifiedBy>Krystyna Skrzypek</cp:lastModifiedBy>
  <dcterms:modified xsi:type="dcterms:W3CDTF">2007-08-29T13:08:00Z</dcterms:modified>
  <cp:revision>1</cp:revision>
  <dc:subject/>
  <dc:title> </dc:title>
</cp:coreProperties>
</file>