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chanowskiego 2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Czap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31.03.2017r. zmieniony Uchwałą Nr 4 /2022 z dnia 10.03.2022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eta Łaus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Nowoczesnej Edukacji Psychologicznej i Biznes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chstronne propagowanie metod i technik zgodnych z psychologią sportu, psychologią biznesu i psychologią zdrowia i nadawanie certyfikatów superwizora, psychologa sportu, psychologa biznesu, psychologa zdrowia oraz trenera i instruktora mentalnego,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nadawanie certyfikacji dla osób związanych ze sportem zgłaszających się do Stowarzyszenia w modelu i7W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wanie certyfikacji stowarzyszenia opartych o działania statutowe i związanych z jego misją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awanie certyfikacji i rekomendacji stowarzyszenia studiom podyplomowym, organizacjom oraz innym działaniom edukacyjno-oświatowym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studiów podyplomowych i programów edukacyjnych z zakresu edukacji w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i wymiana doświadczeń z pokrewnymi organizacjami i instytucjami oraz korzystanie z doświadczeń uznanych specjalistów w dziedzinie psychologii sportu, psychologii biznesu oraz psychologii zdrowia oraz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krajowymi i zagranicznymi organizacjami zajmującymi się psychologią sportu, psychologią biznesu oraz psychologią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edukacyjno-szkoleniowej z zakresu wybranych praktyk trenerskich i konsultingowych, opartych o dorobek psychologii sportu, psychologii biznesu, psychologii zdrowia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badań naukowych mających na celu analizę skuteczności treningu mentalnego oraz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działalności profilaktycznej i edukacyjnej w zakresie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ekwowanie i dbanie o przestrzeganie etyki osób z certyfikatami towarzystwa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zawodników, trenerów, rodziców, menedżerów, przedsiębiorców oraz osób związanych ze sportem, biznesem, zdrowiem zgłaszających się do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stanowiska w dyskusjach nad stosowaniem zasad i technik, narzędzi i testów z psychologii sportu oraz treningu mentalnego albo dbałość o standardy stosowanych zasad i technik z psychologii sportu, psychologii biznesu, psychologii zdrowia oraz treningu mentalnego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inka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-340 Tolkmicko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eksandra Anna Pogorzel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17.03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2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gramów edukacyjnych stacjonarnych i on-line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duktów i usług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procedur certyfikujących,</w:t>
            </w:r>
          </w:p>
          <w:p>
            <w:pPr>
              <w:pStyle w:val="Normal"/>
              <w:spacing w:lineRule="auto" w:line="256" w:before="0" w:after="1"/>
              <w:ind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, prelekcji, sympozjum, konferencji oraz innych </w:t>
            </w:r>
            <w:r>
              <w:rPr>
                <w:rFonts w:eastAsia="Calibri" w:cs="Arial" w:ascii="Arial" w:hAnsi="Arial"/>
                <w:sz w:val="16"/>
                <w:szCs w:val="16"/>
              </w:rPr>
              <w:t>imprez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wadzenie działalności wydawniczej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ę z wszelkimi osobami oraz instytucjami o podobnych celach działania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działania realizujące cele statutowe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3-05-29T09:10:00Z</dcterms:modified>
  <cp:revision>57</cp:revision>
  <dc:subject/>
  <dc:title>Numer</dc:title>
</cp:coreProperties>
</file>