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56630" cy="866838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866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7575" cy="862711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7575" cy="862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61735" cy="8805545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735" cy="880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41390" cy="8658225"/>
            <wp:effectExtent l="0" t="0" r="0" b="0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1390" cy="865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42355" cy="8725535"/>
            <wp:effectExtent l="0" t="0" r="0" b="0"/>
            <wp:docPr id="5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2355" cy="872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851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06:14:00Z</dcterms:created>
  <dc:creator>v</dc:creator>
  <dc:description/>
  <cp:keywords/>
  <dc:language>en-US</dc:language>
  <cp:lastModifiedBy>v</cp:lastModifiedBy>
  <dcterms:modified xsi:type="dcterms:W3CDTF">2008-08-08T06:14:00Z</dcterms:modified>
  <cp:revision>2</cp:revision>
  <dc:subject/>
  <dc:title/>
</cp:coreProperties>
</file>