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576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miejscowość, data)</w:t>
      </w:r>
    </w:p>
    <w:p>
      <w:pPr>
        <w:pStyle w:val="Normal"/>
        <w:spacing w:lineRule="atLeast" w:line="240"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pełna nazwa klubu)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360"/>
        <w:ind w:left="3748" w:firstLine="147"/>
        <w:rPr/>
      </w:pPr>
      <w:r>
        <w:rPr>
          <w:rFonts w:cs="Arial" w:ascii="Arial" w:hAnsi="Arial"/>
          <w:b/>
          <w:lang w:val="pl-PL"/>
        </w:rPr>
        <w:t xml:space="preserve">Starostwo Powiatowe w </w:t>
      </w:r>
      <w:r>
        <w:rPr>
          <w:rFonts w:cs="Arial" w:ascii="Arial" w:hAnsi="Arial"/>
          <w:b/>
          <w:bCs/>
          <w:lang w:val="pl-PL"/>
        </w:rPr>
        <w:t>Elblągu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tLeast" w:line="360"/>
        <w:ind w:left="3748" w:firstLine="14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ział Promocji Powiatu, Edukacji, Kultury i Sportu </w:t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360" w:before="240" w:after="0"/>
        <w:ind w:left="3748" w:firstLine="14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8"/>
        <w:ind w:left="2140" w:hanging="2140"/>
        <w:rPr/>
      </w:pPr>
      <w:r>
        <w:rPr/>
        <w:t xml:space="preserve">WNIOSEK </w:t>
      </w:r>
    </w:p>
    <w:p>
      <w:pPr>
        <w:pStyle w:val="Normal"/>
        <w:spacing w:lineRule="atLeast" w:line="240" w:before="240" w:after="0"/>
        <w:ind w:left="2140" w:hanging="214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o dokonanie zmiany w składzie Zarządu</w:t>
      </w:r>
    </w:p>
    <w:p>
      <w:pPr>
        <w:pStyle w:val="Normal"/>
        <w:spacing w:lineRule="atLeast" w:line="240" w:before="240" w:after="0"/>
        <w:ind w:left="2140" w:hanging="214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kazując w załączeniu protokół z Walnego Zebrania Członków, które odbyło się w dniu ................. 200 ... r. w ...................................... wnosimy o dokonanie zmiany w ewidencji składu Zarządu dokonanej w dniu ...................................... 200 ... r. na Walnym Zebraniu Członków Klubu Sportowego ................................................................. w następujący sposób</w:t>
      </w:r>
    </w:p>
    <w:p>
      <w:pPr>
        <w:pStyle w:val="Normal"/>
        <w:spacing w:lineRule="atLeast" w:line="240"/>
        <w:ind w:left="547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Odwołano z Zarządu:</w:t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/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tLeast" w:line="240"/>
        <w:ind w:left="547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I. Wybrano do Zarządu: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144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Pan(i) .......................... ................................................................................................................ 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(imię i nazwisko)</w:t>
        <w:tab/>
        <w:tab/>
        <w:t xml:space="preserve"> (adres zamieszkania)</w:t>
        <w:tab/>
        <w:tab/>
        <w:t xml:space="preserve"> (funkcja)</w:t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uto" w:line="480"/>
        <w:ind w:left="1694" w:hanging="254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pacing w:lineRule="atLeast" w:line="360"/>
        <w:ind w:left="52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ekretarz </w:t>
        <w:tab/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240" w:after="0"/>
      <w:ind w:left="2140" w:hanging="2140"/>
      <w:jc w:val="center"/>
      <w:outlineLvl w:val="7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4:00Z</dcterms:created>
  <dc:creator>MM</dc:creator>
  <dc:description/>
  <cp:keywords/>
  <dc:language>en-US</dc:language>
  <cp:lastModifiedBy>MM</cp:lastModifiedBy>
  <dcterms:modified xsi:type="dcterms:W3CDTF">2007-05-22T08:54:00Z</dcterms:modified>
  <cp:revision>1</cp:revision>
  <dc:subject/>
  <dc:title/>
</cp:coreProperties>
</file>