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6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ROTOKÓŁ</w:t>
      </w:r>
    </w:p>
    <w:p>
      <w:pPr>
        <w:pStyle w:val="Normal"/>
        <w:spacing w:lineRule="atLeast" w:line="360" w:before="96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 Zebrania Założycielskiego Stowarzyszenia Kultury Fizycznej pod nazwą: Klub Sportowy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3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 w:before="192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branie Założycielskie odbyło się w dniu ...................... 200... r. w .................................................... W Zebraniu Założycielskim uczestniczyło .................... osób, zgodnie z Listą Obecności, stanowiącą załącznik nr 1 do niniejszego Protokółu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rady otworzył(a) Pan(i) ...................................................., który(a) zapoznał(a) z celem zebrania i przedstawił(a)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kandydata(kę) na Przewodniczącego(ą) Zebrania ................................................................. </w:t>
      </w:r>
    </w:p>
    <w:p>
      <w:pPr>
        <w:pStyle w:val="Normal"/>
        <w:spacing w:lineRule="atLeast" w:line="240"/>
        <w:ind w:left="5203" w:firstLine="557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 w:before="144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kandydata(kę) na Sekretarza Zebrania .................................................................................. </w:t>
      </w:r>
    </w:p>
    <w:p>
      <w:pPr>
        <w:pStyle w:val="Normal"/>
        <w:spacing w:lineRule="atLeast" w:line="240"/>
        <w:ind w:left="5040" w:firstLine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ych kandydatur nie zgłoszono i w wyniku głosowania jawnego jednogłośnie wybrano zgłoszonych kandydatów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Zebrania przedstawił zebranym następujący porządek obrad:</w:t>
      </w:r>
    </w:p>
    <w:p>
      <w:pPr>
        <w:pStyle w:val="Normal"/>
        <w:spacing w:lineRule="atLeast" w:line="240"/>
        <w:ind w:left="29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Zapoznanie się z treścią projektu statutu i dyskusja w tym temacie. </w:t>
      </w:r>
    </w:p>
    <w:p>
      <w:pPr>
        <w:pStyle w:val="Normal"/>
        <w:spacing w:lineRule="atLeast" w:line="240"/>
        <w:ind w:left="29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Podjęcie uchwał w sprawie:</w:t>
      </w:r>
    </w:p>
    <w:p>
      <w:pPr>
        <w:pStyle w:val="Normal"/>
        <w:spacing w:lineRule="atLeast" w:line="240"/>
        <w:ind w:left="5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założenia KS ..................................., </w:t>
      </w:r>
    </w:p>
    <w:p>
      <w:pPr>
        <w:pStyle w:val="Normal"/>
        <w:spacing w:lineRule="atLeast" w:line="240"/>
        <w:ind w:left="523" w:hanging="0"/>
        <w:jc w:val="both"/>
        <w:rPr/>
      </w:pPr>
      <w:r>
        <w:rPr>
          <w:rFonts w:cs="Arial" w:ascii="Arial" w:hAnsi="Arial"/>
          <w:lang w:val="pl-PL"/>
        </w:rPr>
        <w:t>b) uchwalenia statutu KS ........................,</w:t>
      </w:r>
    </w:p>
    <w:p>
      <w:pPr>
        <w:pStyle w:val="Normal"/>
        <w:spacing w:lineRule="atLeast" w:line="240"/>
        <w:ind w:left="513" w:hanging="0"/>
        <w:jc w:val="both"/>
        <w:rPr/>
      </w:pPr>
      <w:r>
        <w:rPr>
          <w:rFonts w:cs="Arial" w:ascii="Arial" w:hAnsi="Arial"/>
          <w:lang w:val="pl-PL"/>
        </w:rPr>
        <w:t>c) wyboru Komitetu Założycielskiego i upoważnienia Komitetu do dokonania czynności zmierzających do dokonania wpisu utworzonego stowarzyszenia do ewidencji prowadzonej przez Starostwo Powiatowe i zorganizowania pierwszego Walnego zebrania członków.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dyskusji Zebranie Założycielskie podjęło następujące uchwały:</w:t>
      </w:r>
    </w:p>
    <w:p>
      <w:pPr>
        <w:pStyle w:val="Normal"/>
        <w:spacing w:lineRule="atLeast" w:line="240"/>
        <w:ind w:left="30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w sprawie utworzenia KS ...................................................... ; uchwałę podjęto jednogłośnie,</w:t>
      </w:r>
    </w:p>
    <w:p>
      <w:pPr>
        <w:pStyle w:val="Normal"/>
        <w:spacing w:lineRule="atLeast" w:line="240"/>
        <w:ind w:left="30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w sprawie uchwalenia statutu KS ............................................; uchwałę podjęto jednogłośnie,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w sprawie wyboru Komitetu Założycielskiego w składzie: 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124" w:hanging="24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124" w:hanging="24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124" w:hanging="24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oważniono Komitet Założycielski do podejmowania wszelkich działań zmierzających do wpisania do ewidencji organizacje sportowe; uchwałę podjęto jednogłośnie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branie Założycielskie ustaliło, że tymczasowa siedziba stowarzyszenia będzie się mieściła w ............:......................................................., przy ul. ............................................................................ Na tym Zebranie Założycielskie zakończono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 w:before="192" w:after="0"/>
        <w:ind w:left="3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>Przewodniczący Zebr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1:00Z</dcterms:created>
  <dc:creator>MM</dc:creator>
  <dc:description/>
  <cp:keywords/>
  <dc:language>en-US</dc:language>
  <cp:lastModifiedBy>MM</cp:lastModifiedBy>
  <dcterms:modified xsi:type="dcterms:W3CDTF">2007-05-22T08:52:00Z</dcterms:modified>
  <cp:revision>1</cp:revision>
  <dc:subject/>
  <dc:title>PROTOKÓŁ</dc:title>
</cp:coreProperties>
</file>