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WNIOSEK O PRZYZNANIE </w:t>
      </w:r>
    </w:p>
    <w:p>
      <w:pPr>
        <w:pStyle w:val="Subtitle"/>
        <w:spacing w:lineRule="auto" w:line="360"/>
        <w:rPr/>
      </w:pPr>
      <w:r>
        <w:rPr/>
        <w:t>NAGRODY STAROSTY ELBLĄSKIEGO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osiągnięcia w dziedzinie kultury fizycznej i spor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pacing w:lineRule="auto" w:line="480"/>
        <w:rPr/>
      </w:pPr>
      <w:r>
        <w:rPr/>
        <w:t>Dane osob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Imię i nazwisko 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Data i miejsce urodzenia 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Miejsce zamieszkania 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Miejsce pracy 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Wykształcenie 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Posiadane odznaczenia (podać rodzaj, stopień i rok nadania)</w:t>
        <w:br/>
        <w:t>państwowe 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resortowe i inne 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II. Uzasadnienie wniosku </w:t>
      </w:r>
      <w:r>
        <w:rPr/>
        <w:t>(podać staż pracy społecznej lub zawodowej oraz wyszczególnienie osiągnięć kandydata w dziedzinie kultury fizycznej i sport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rPr/>
      </w:pPr>
      <w:r>
        <w:rPr/>
        <w:t>III. Jednostka sporządzająca wniosek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iejscowość, data, podp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39:00Z</dcterms:created>
  <dc:creator>PEKS</dc:creator>
  <dc:description/>
  <cp:keywords/>
  <dc:language>en-US</dc:language>
  <cp:lastModifiedBy>MM</cp:lastModifiedBy>
  <dcterms:modified xsi:type="dcterms:W3CDTF">2007-05-30T12:39:00Z</dcterms:modified>
  <cp:revision>2</cp:revision>
  <dc:subject/>
  <dc:title>WNIOSEK O PRZYZNANIE </dc:title>
</cp:coreProperties>
</file>