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PRZYZNANIE NAGRODY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TAROSTY ELBLĄSKIEGO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siągnięcia w dziedzinie twórczości artystycznej, upowszechniania i ochrony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E OSOB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owisko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e odznaczenia (podać rodzaj, stopień i rok nad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aństwow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resortowe i inne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I Uzasadnienie wniosku/ podać staż pracy społecznej lub zawodowej oraz konkretne zasługi.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II Jednostka sporządzająca wnios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19:00Z</dcterms:created>
  <dc:creator>Remigiusz Rochna</dc:creator>
  <dc:description/>
  <dc:language>en-US</dc:language>
  <cp:lastModifiedBy>AD</cp:lastModifiedBy>
  <cp:lastPrinted>2007-03-01T15:07:00Z</cp:lastPrinted>
  <dcterms:modified xsi:type="dcterms:W3CDTF">2007-03-01T14:08:00Z</dcterms:modified>
  <cp:revision>5</cp:revision>
  <dc:subject/>
  <dc:title>WNIOSEK O PRZYZNANIE NAGRODY</dc:title>
</cp:coreProperties>
</file>