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right"/>
        <w:rPr>
          <w:b w:val="false"/>
          <w:b w:val="false"/>
          <w:bCs w:val="false"/>
          <w:i/>
          <w:i/>
          <w:iCs/>
          <w:sz w:val="34"/>
        </w:rPr>
      </w:pPr>
      <w:r>
        <w:rPr>
          <w:b w:val="false"/>
          <w:bCs w:val="false"/>
          <w:i/>
          <w:iCs/>
          <w:sz w:val="34"/>
        </w:rPr>
      </w:r>
    </w:p>
    <w:p>
      <w:pPr>
        <w:pStyle w:val="Heading"/>
        <w:rPr/>
      </w:pPr>
      <w:r>
        <w:rPr>
          <w:sz w:val="34"/>
        </w:rPr>
        <w:t>UCHWAŁA NR XI/111/07</w:t>
      </w:r>
    </w:p>
    <w:p>
      <w:pPr>
        <w:pStyle w:val="Heading1"/>
        <w:rPr>
          <w:sz w:val="30"/>
        </w:rPr>
      </w:pPr>
      <w:r>
        <w:rPr>
          <w:sz w:val="30"/>
        </w:rPr>
        <w:t>Rady Powiatu w Elblągu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 dnia  </w:t>
      </w:r>
      <w:r>
        <w:rPr>
          <w:sz w:val="32"/>
        </w:rPr>
        <w:t>28 grudnia</w:t>
      </w:r>
      <w:r>
        <w:rPr/>
        <w:t xml:space="preserve"> </w:t>
      </w:r>
      <w:r>
        <w:rPr>
          <w:b/>
          <w:bCs/>
          <w:sz w:val="32"/>
        </w:rPr>
        <w:t>2007 roku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w sprawie zmian w Statucie Powiatu Elbląskiego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Na podstawie art. 12 pkt 1 ustawy z dnia 5 czerwca 1998r. o samorządzie powiatowym </w:t>
        <w:br/>
        <w:t xml:space="preserve">(Dz. U. z 2001r. Nr 142, poz. 1592 oraz z 2002r. Nr 23, poz. 220, Nr 62, poz. 558, Nr 113, poz. 984, Nr 153, poz. 1271, Nr 200, poz. 1688, Nr 214, poz. 1806, z 2003r. Nr 162, poz. 1568, z 2004r. Nr 102, poz. 1055 oraz z 2007r. Nr 173, poz. 1218) oraz § 79 Statutu Powiatu Elbląskiego stanowiącego załącznik do uchwały Nr IV/27/03 Rady Powiatu w Elblągu z dnia 14 lutego 2003 roku w sprawie Statutu Powiatu Elbląskiego (Dziennik Urzędowy Województwa Warmińsko – Mazurskiego Nr 43, poz. 591) w brzmieniu ustalonym uchwałą Nr VIII/72/03 Rady Powiatu w Elblągu z dnia 26 września 2003 roku w sprawie ustanowienia herbu powiatu i flagi powiatu oraz zmian w Statucie Powiatu Elbląskiego (Dziennik Urzędowy Województwa Warmińsko – Mazurskiego Nr 172, poz. 2075), uchwałą Nr XIV/19/04 Rady Powiatu w Elblągu z dnia 30 kwietnia 2004 roku w sprawie zmian </w:t>
        <w:br/>
        <w:t xml:space="preserve">w Statucie Powiatu Elbląskiego (Dziennik Urzędowy Województwa Warmińsko – Mazurskiego Nr 81, poz. 964), uchwałą Nr XVIII/68/04 Rady Powiatu w Elblągu z dnia 29 października 2004 roku w sprawie zmian w Statucie Powiatu Elbląskiego (Dziennik Urzędowy Województwa Warmińsko – Mazurskiego Nr 160, poz. 1991), uchwałą Nr XXI/21/05 Rady Powiatu w Elblągu z dnia 22 kwietnia 2005r. w sprawie zmian w Statucie Powiatu Elbląskiego (Dziennik Urzędowy Województwa Warmińsko – Mazurskiego Nr 61, poz. 894), uchwałą Nr I/7/06 Rady Powiatu w Elblągu z dnia 25 listopada 2006 roku </w:t>
        <w:br/>
        <w:t xml:space="preserve">w sprawie zmian w Statucie Powiatu Elbląskiego (Dziennik Urzędowy Województwa Warmińsko – Mazurskiego Nr 200, poz. 2863) i uchwałą Nr IV/53/07 Rady Powiatu </w:t>
        <w:br/>
        <w:t xml:space="preserve">w Elblągu z dnia 16 lutego 2007 roku w sprawie zmian w Statucie Powiatu Elbląskiego (Dziennik Urzędowy Województwa Warmińsko – Mazurskiego Nr 44, poz. 716) Rada Powiatu w Elblągu  </w:t>
      </w:r>
      <w:r>
        <w:rPr>
          <w:b/>
          <w:bCs/>
          <w:i/>
          <w:iCs/>
          <w:spacing w:val="40"/>
        </w:rPr>
        <w:t>u c h w a l a</w:t>
      </w:r>
      <w:r>
        <w:rPr/>
        <w:t>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/>
        <w:t xml:space="preserve">W Statucie Powiatu Elbląskiego, stanowiącym załącznik do uchwały Nr IV/27/03 Rady Powiatu w Elblągu z dnia 14 lutego 2003r. (Dziennik Urzędowy Województwa Warmińsko – Mazurskiego Nr 43, poz. 591), w brzmieniu ustalonym uchwałą Nr VIII/72/03 Rady Powiatu w Elblągu z dnia 26 września 2003 roku w sprawie ustanowienia herbu powiatu i flagi powiatu oraz zmian w Statucie Powiatu Elbląskiego (Dziennik Urzędowy Województwa Warmińsko – Mazurskiego Nr 172, poz. 2075), uchwałą Nr XIV/19/04 Rady Powiatu </w:t>
        <w:br/>
        <w:t xml:space="preserve">w Elblągu z dnia 30 kwietnia 2004 roku w sprawie zmian w Statucie Powiatu Elbląskiego (Dziennik Urzędowy Województwa Warmińsko – Mazurskiego Nr 81, poz. 964), uchwałą </w:t>
        <w:br/>
        <w:t>Nr XVIII/68/04 Rady Powiatu w Elblągu z dnia 29 października 2004 roku w sprawie zmian w Statucie Powiatu Elbląskiego (Dziennik Urzędowy Województwa Warmińsko – Mazurskiego Nr 160, poz. 1991), uchwałą Nr XXI/21/05 Rady Powiatu w Elblągu z dnia 22 kwietnia 2005r. w sprawie zmian w Statucie Powiatu Elbląskiego (Dziennik Urzędowy Województwa Warmińsko – Mazurskiego Nr 61, poz. 894), uchwałą Nr I/7/06 Rady Powiatu w Elblągu z dnia 25 listopada 2006 roku w sprawie zmian w Statucie Powiatu Elbląskiego (Dziennik Urzędowy Województwa Warmińsko – Mazurskiego Nr 200, poz. 2863) i uchwałą Nr IV/53/07 Rady Powiatu w Elblągu z dnia 16 lutego 2007 roku w sprawie zmian w Statucie Powiatu Elbląskiego (Dziennik Urzędowy Województwa Warmińsko – Mazurskiego Nr 44, poz. 716) wprowadza się następującą zmian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§ 9 pkt 8 lit. a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a) zasad nabywania, zbywania i obciążania nieruchomości oraz ich wydzierżawiania lub wynajmowania na czas oznaczony dłuższy niż 3 lata lub na czas nieoznaczony, o ile ustawy szczególne nie stanowią inaczej; uchwała rady powiatu jest wymagana również w przypadku, gdy po umowie zawartej na czas oznaczony do 3 lat strony zawierają kolejne umowy, których przedmiotem jest ta sama nieruchomość; do czasu określenia zasad zarząd może dokonywać tych czynności wyłącznie za zgodą rady powiatu.”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TextBody"/>
        <w:rPr/>
      </w:pPr>
      <w:r>
        <w:rPr/>
        <w:t>Uchwała wchodzi w życie po upływie 14 dni od dnia ogłoszenia w Dzienniku Urzędowym Województwa Warmińsko – Mazu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ZASADNIENIE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Art. 5 ustawy z dnia 24 sierpnia 2007r. o zmianie ustawy o gospodarce nieruchomościami oraz niektórych innych ustaw zmienił treść art. 12 pkt 8 lit. a ustawy z dnia 5 czerwca 1998r. o samorządzie powiatowym. I tak dotychczasowe sformułowanie dotyczące podejmowania przez radę powiatu uchwał w sprawach majątkowych powiatu dotyczących </w:t>
        <w:br/>
        <w:t>”zasad nabycia, zbycia i obciążania nieruchomości oraz ich wydzierżawiania lub wynajmowania na okres dłuższy niż trzy lata, o ile ustawy szczególne nie stanowią inaczej”, zastąpiono sformułowaniem  - „zasad nabywania, zbywania i obciążania nieruchomości oraz ich wydzierżawiania lub wynajmowania na czas oznaczony dłuższy niż 3 lata lub na czas nieoznaczony, o ile ustawy szczególne nie stanowią inaczej; uchwała rady powiatu jest wymagana również w przypadku, gdy po umowie zawartej na czas oznaczony do 3 lat strony zawierają kolejne umowy, których przedmiotem jest ta sama nieruchomość; do czasu określenia zasad zarząd może dokonywać tych czynności wyłącznie za zgodą rady powiatu.”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Zmiany w/w ustawy wymagają dostosowania zapisów Statutu Powiatu Elbląskiego.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3:00Z</dcterms:created>
  <dc:creator>Krystyna Skrzypek</dc:creator>
  <dc:description/>
  <cp:keywords/>
  <dc:language>en-US</dc:language>
  <cp:lastModifiedBy>RZ</cp:lastModifiedBy>
  <dcterms:modified xsi:type="dcterms:W3CDTF">2008-01-03T11:55:00Z</dcterms:modified>
  <cp:revision>3</cp:revision>
  <dc:subject/>
  <dc:title>UCHWAŁA NR         /      /07</dc:title>
</cp:coreProperties>
</file>