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10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28 grud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prawie uchwalenia programu współpracy z organizacjami pozarządowymi oraz podmiotami, o których mowa w art. 3 ust. 3 ustawy o działalności pożytku publicznego i o wolontariacie na rok 2008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>Dz.U. z 2001 r. Nr 142, poz. 1592, z 2002 r. Nr 23, poz. 220, Nr 62, poz. 558, Nr 113, poz. 984, Nr 153, poz. 1271, Nr 200, poz. 1688, Nr 214, poz. 1806, z 2003 r. Nr 162, poz. 1568, z 2004 r. Nr 102, poz. 1055, Nr 167, poz. 1759, z 2007 r. Nr 173, poz. 1218</w:t>
      </w:r>
      <w:r>
        <w:rPr/>
        <w:t>) oraz art. 5 ust. 3 ustawy z dnia 24 kwietnia 2003 r. o działalności pożytku publicznego i o wolontariacie (</w:t>
      </w:r>
      <w:r>
        <w:rPr>
          <w:szCs w:val="20"/>
        </w:rPr>
        <w:t>Dz. U. z 2003 r. Nr 96, poz. 873, z 2004 r. Nr 64, poz. 593, Nr 116, poz. 1203, Nr 210, poz. 2135, z 2005 r. Nr 155, poz. 1298, Nr 169, poz. 1420, Nr 175, poz. 1462, Nr 249, poz. 2104, z 2006 r. Nr 94, poz. 651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o których mowa w art. 3 ust. 3 ustawy z dnia 24 kwietnia 2003 r. </w:t>
        <w:br/>
        <w:t>o działalności pożytku publicznego i o wolontariacie na terenie Powiatu Elbląskiego na rok 2008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Ustawa z dnia 24 kwietnia 2003 r. o działalności pożytku publicznego i o wolontariacie w art. 5 ust. 3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jc w:val="both"/>
        <w:rPr/>
      </w:pPr>
      <w:r>
        <w:rPr/>
        <w:tab/>
        <w:t xml:space="preserve">Program współpracy na rok 2008 wynika z wypracowanych zasad współpracy samorządu Powiatu Elbląskiego z organizacjami pozarządowymi oraz z dotychczasowych doświadczeń współpracy przy realizacji programów współpracy w latach poprzedni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br w:type="page"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/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Starostwo Powiat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Elbląg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/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i o wolontariacie (Dz. U. Nr 96, poz. 873 z późn. zm.) </w:t>
      </w:r>
      <w:r>
        <w:rPr>
          <w:b/>
          <w:sz w:val="40"/>
          <w:u w:val="single"/>
        </w:rPr>
        <w:t>na rok 2008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Elbląg, grudzień 2007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priorytety zadań publicznych, których realizację samorząd Powiatu Elbląskiego będzie w 2008 r. wspierał i powierzał podmiotom prowadzącym działalność pożytku publiczn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Nr 96,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kumentem regulującym realizację Programu są Zasady Współpracy pomiędzy samorządem Powiatu Elbląskiego, a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Wszelkie informacje dotyczące współpracy samorządu Powiatu Elbląskiego 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</w:rPr>
          <w:t>www.powiat.elblag.pl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których mowa w art.3 ust. 2 i 3 ustawy z dnia 24 kwietnia 2003 r. o działalności pożytku publicznego i o wolontariacie (Dz.U. Nr 96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Środki finansowe na realizację zadań ujętych w Programie zostaną określone w uchwale budżetowej Rady Powiatu w Elblągu na 2008 r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Termin konkursu grantowego na 2008 r. zostanie ogłoszony w terminie 30 dni po przyjęciu przez Radę Powiatu Elbląskiego uchwały budżetowej na 2008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Formy, cele  i 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zlecanie organizacjom pozarządowym, innym podmiotom oraz stowarzyszeniom jednostek samorządu terytorialnego realizacji zadań publicznych określonych </w:t>
        <w:br/>
        <w:t>w usta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spieranie organizacyjne i lokalowe – działalności organizacyjnej w zakresie zadań publicznych 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Elbląskiego z organizacjami pozarządowymi oraz „innymi podmiotami” odbywa się w oparciu o zasady partnerstwa, pomocniczości, suwerenności stron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zebieg programu współpracy zgodnie z jego założeniami ze strony Powiatu Elbląskiego odpowiad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rekomendacji organizacjom współpracującym z Powiatem, które ubiegają się o dofinansowanie z innych źródeł (pozapowia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08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>z udzieleniem dotacji na finansowanie jego realizacji lub wspieranie realizacji zadania wraz z udzieleniem dotacji na dofinansowanie jego wykonania, w miarę posiadanych środków w budżec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ostępnienie strony internetowej Starostwa organizacjom pozarządowym </w:t>
        <w:br/>
        <w:t>i publikowanie ważnych informacj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anie organizacji pozarządowych do projektów zgłaszanych przez samorząd powiatowy i jednostki organizacyjne powiatu wspierających te organizac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zewnętrznych, w tym uni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Samorząd Powiatu Elbląskiego współpracuje z podmiotami prowadzącymi działalność pożytku publicznego w sferze zadań określonych w art. 4 ustawy 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riorytetowo traktowane będą zadania określone w załączniku do uchwały budżetowej na 2008 r., Ogłoszeniu Starosty Elbląskiego oraz innych aktach i uchwałach Rady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mi priorytetowymi na 2008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wspieranie różnorodnych form upowszechniania kultury fizycznej i 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różnorodnych form upowszechniania kultury o zasięgu lokalnym 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organizacji imprez sportowo-rekreacyjnych o zasięgu lokalnym 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oraz działania na rzecz integracji europejskiej oraz rozwijania współpracy  międzynaro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współpracy ma charakter otwarty i stanowi zbiór form, celów, kierunków i priorytetów regulujących praktykę współdziałania władz samorządowych Powiatu Elbląskiego z organizacjami pozarządowymi i podmiotami określonymi w art. 3 ust. 3 ustawy o podmiotach pożytku publicznego i o wolontariacie na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jest otwarty na nowe rozwiązania szczególnie wynikające z wniosków </w:t>
        <w:br/>
        <w:t>i propozycji zgłaszanych przez organizacje pozarzą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nie uregulowanym w niniejszym programie zastosowanie mają inne przepisy prawa, a przede wszystkim przepisy wynikające z ustawy z dnia 24 kwietnia 2003 r. o działalności pożytku publicznego i o wolontaria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2978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3" w:hanging="283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0:00Z</dcterms:created>
  <dc:creator>KU</dc:creator>
  <dc:description/>
  <cp:keywords/>
  <dc:language>en-US</dc:language>
  <cp:lastModifiedBy>RZ</cp:lastModifiedBy>
  <cp:lastPrinted>2007-12-04T14:13:00Z</cp:lastPrinted>
  <dcterms:modified xsi:type="dcterms:W3CDTF">2008-01-03T11:44:00Z</dcterms:modified>
  <cp:revision>3</cp:revision>
  <dc:subject/>
  <dc:title>Uchwała Nr         /     /06</dc:title>
</cp:coreProperties>
</file>