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/108/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Elblągu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8 grudnia 2007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 przekształcenia Samodzielnego Publicznego Zakładu Opieki Zdrowotnej </w:t>
        <w:br/>
        <w:t>w Pasłęku ul. Kopernika 24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6 i art. 43 ust. 1,2 i 3 ustawy z dnia 30 sierpnia 1991r. o zakładach opieki zdrowotnej (tekst jednolity z 2007 r. Dz. U Nr 14, poz. 89) oraz art. 12 pkt 11 ustawy </w:t>
      </w:r>
    </w:p>
    <w:p>
      <w:pPr>
        <w:pStyle w:val="Normal"/>
        <w:spacing w:lineRule="auto" w:line="360"/>
        <w:jc w:val="both"/>
        <w:rPr/>
      </w:pPr>
      <w:r>
        <w:rPr/>
        <w:t>z dnia 5 czerwca 1998r. o samorządzie powiatowym (Dz. U z 2001r. Nr 142, poz. 1591 z późn. zm.) –Rada Powiatu w Elbląg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okonuje się przekształcenia Samodzielnego Publicznego Zakładu Opieki Zdrowotnej w Pasłęku ul. Kopernika 24a polegającego na likwidacji oddziału rehabilitacji kardiologi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om korzystającym dotychczas ze świadczeń zdrowotnych oddziału rehabilitacji kardiologicznej dalsze udzielanie takich świadczeń bez istotnego ograniczenia ich dostępności, warunków udzielania i jakości zapewni 110 Szpital Wojskowy z Przychodnią Samodzielnego Publicznego Zakładu Opieki Zdrowotnej w Elblągu, ul. Komeńskiego 3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kończenie działalności oddziału rehabilitacji kardiologicznej o której mowa w § 1 nastąpi po upływie trzech miesięcy od daty wejścia w życie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uchwały powierza się Zarządowi Powiatu w Elbląg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podjęcia i podlega ogłoszeniu zgodnie z § 7 ust. 3 pkt 1 lit b Statutu Powiatu Elbląskiego – na tablicy ogłoszeń w siedzibie Starostwa Powiatowego w Elbląg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>W dniu 16 listopada 2007r. Dyrektor SPZOZ w Pasłęku złożył wniosek do Rady Powiatu w sprawie likwidacji oddziału Rehabilitacji Kardiologicznej. Likwidacja oddziału spowodowana jest brakiem kadry medycznej i średniego personelu niezbędnej do realizacji świadczeń medycznych w tym oddzial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tychczasowy kierownik oddziału i lekarz kardiolog oraz 6 pielęgniarek </w:t>
        <w:br/>
        <w:t>i 3 rehabilitantów złożyli wypowiedzenie umowy o pracę. Podejmowane działania w zakresie pozyskania lekarza posiadającego specjalizację rehabilitacji medycznej oraz lekarza kardiologa okazały się bezskuteczn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rak w/w personelu uniemożliwia kontynuowanie umowy z Narodowym Funduszem Zdrowia na usługi medyczne z zakresu rehabilitacji kardiologicznej w 2008 rok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powyższym Rada Społeczna SPZOZ w Pasłęku uchwałą Nr 8/2007 </w:t>
        <w:br/>
        <w:t xml:space="preserve">z dnia 7 listopada 2007r. pozytywnie zaopiniowała wniosek Dyrektora w sprawie likwidacji oddziału rehabilitacji kardiologicznej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celu zapewnienia kontynuacji tych świadczeń w 2008 roku Dyrektor 110 Szpitala Wojskowego z Przychodnią Samodzielnego Publicznego Zakładu Opieki Zdrowotnej </w:t>
        <w:br/>
        <w:t>w Elblągu, ul. Komeńskiego 35 zgłosił w dniu 28 listopada 2007r. gotowość realizacji kontraktu w zakresie rehabilitacji kardiologicznej jak również możliwość zatrudnienia pozostałego personelu medycznego pracującego dotychczas w oddziale rehabilitacji kardiologicznej w szpitalu w Pasłęk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  <w:t>Przejęcie kontraktu przez w/w jednostkę w 2008r. nie ograniczy dostępu do tych usług mieszkańcom powiatu elbląskiego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32:00Z</dcterms:created>
  <dc:creator>Halinka</dc:creator>
  <dc:description/>
  <cp:keywords/>
  <dc:language>en-US</dc:language>
  <cp:lastModifiedBy>RZ</cp:lastModifiedBy>
  <cp:lastPrinted>2007-12-07T08:06:00Z</cp:lastPrinted>
  <dcterms:modified xsi:type="dcterms:W3CDTF">2008-01-03T11:39:00Z</dcterms:modified>
  <cp:revision>3</cp:revision>
  <dc:subject/>
  <dc:title>Uchwała Nr………</dc:title>
</cp:coreProperties>
</file>