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0"/>
        </w:rPr>
      </w:pPr>
      <w:r>
        <w:rPr>
          <w:sz w:val="20"/>
        </w:rPr>
        <w:t>U z a s a d n i e n i e</w:t>
      </w:r>
    </w:p>
    <w:p>
      <w:pPr>
        <w:pStyle w:val="Normal"/>
        <w:spacing w:lineRule="auto" w:line="360"/>
        <w:ind w:left="7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iniejszą uchwałą zwiększa  się dochody budżetu powiatu o kwotę </w:t>
      </w:r>
      <w:r>
        <w:rPr>
          <w:b/>
          <w:bCs/>
          <w:sz w:val="20"/>
        </w:rPr>
        <w:t>257.702 zł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większenie planu</w:t>
      </w:r>
      <w:r>
        <w:rPr>
          <w:rFonts w:cs="Arial" w:ascii="Arial" w:hAnsi="Arial"/>
          <w:sz w:val="20"/>
        </w:rPr>
        <w:t xml:space="preserve"> występuje w następujących źródłach finanso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w dotacjach celowych otrzymanych z powiatu na zadania bieżące  realizowane na podstawie porozumień  między j.s.t. o kwotę 55.901 zł w tym: na rodziny zastępcze – 18.619 zł, na placówki opiekuńczo-wychowawcze – 37.28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datku dochodowym od osób fizycznych i prawnych  o kwotę 1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ajątku powiatu o kwotę 15.77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ch dochodach o kwotę 602.753 zł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ęcie pasa drogowego – 305.577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płaty komunikacyjnej – 100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a do budżetu części zysku przez gospodarstwa pomocnicze – 20.405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Zmniejszenie planu występuje w następujących źródłach finansowania pl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tacjach celowych otrzymanych od samorządu województwa na zadania bieżące realizowane na podstawie porozumień miedzy j.s.t. o kwotę 65.07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ajątku powiatu o kwotę 232.97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ch dochodach o kwotę 136.41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Plan wydatków powiatu zmniejsza się</w:t>
      </w:r>
      <w:r>
        <w:rPr>
          <w:rFonts w:cs="Arial" w:ascii="Arial" w:hAnsi="Arial"/>
          <w:sz w:val="20"/>
        </w:rPr>
        <w:t xml:space="preserve"> łącznie o kwotę </w:t>
      </w:r>
      <w:r>
        <w:rPr>
          <w:rFonts w:cs="Arial" w:ascii="Arial" w:hAnsi="Arial"/>
          <w:b/>
          <w:bCs/>
          <w:sz w:val="20"/>
        </w:rPr>
        <w:t>880.635 zł</w:t>
      </w:r>
      <w:r>
        <w:rPr>
          <w:rFonts w:cs="Arial" w:ascii="Arial" w:hAnsi="Arial"/>
          <w:sz w:val="20"/>
        </w:rPr>
        <w:t>, w tym w dział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020 – Leśnic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5.891 zł z tytułu wypłaty środków za zales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00 – Transport i łącz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arządzie Dróg Powiatowych o kwotę 50.489 zł w szczególności  z przeznaczeniem na zakup usług remo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00 – Gospodarka mieszkaniowa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Dokonano zwiększenia o kwotę 8.211 zł  z przeznaczeniem na zarządzanie gruntami i nieruchomościami Powiatu.</w:t>
      </w:r>
    </w:p>
    <w:p>
      <w:pPr>
        <w:pStyle w:val="Tekstpodstawowy2"/>
        <w:jc w:val="both"/>
        <w:rPr>
          <w:sz w:val="20"/>
          <w:u w:val="single"/>
        </w:rPr>
      </w:pPr>
      <w:r>
        <w:rPr>
          <w:sz w:val="20"/>
          <w:u w:val="single"/>
        </w:rPr>
        <w:t>750 – Administracja publiczna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Dokonano zmniejszenia o kwotę 16.070 zł w związku z  urealnieniem wydatków do przewidywanego wykonania.</w:t>
      </w:r>
    </w:p>
    <w:p>
      <w:pPr>
        <w:pStyle w:val="Tekstpodstawowy2"/>
        <w:jc w:val="both"/>
        <w:rPr>
          <w:sz w:val="20"/>
          <w:u w:val="single"/>
        </w:rPr>
      </w:pPr>
      <w:r>
        <w:rPr>
          <w:sz w:val="20"/>
          <w:u w:val="single"/>
        </w:rPr>
        <w:t>754 – Bezpieczeństwo publiczne i ochrona przeciwpożar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zwiększenia o kwotę 12.800 zł z przeznaczeniem na zarządzanie kryzys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57 – Obsługa długu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6.100 zł z tytułu odsetek od kred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58 – Różne rozliczenia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Dokonano rozwiązania rezerwy ogólnej i celowej na kwotę 934.39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01 – Oświata i wychowanie</w:t>
      </w:r>
    </w:p>
    <w:p>
      <w:pPr>
        <w:pStyle w:val="Tekstpodstawowy2"/>
        <w:jc w:val="both"/>
        <w:rPr/>
      </w:pPr>
      <w:r>
        <w:rPr>
          <w:sz w:val="20"/>
        </w:rPr>
        <w:t>Dokonano zmniejszenia o kwotę 108.454 zł w związku z  urealnieniem wydatków do przewidywanego wykon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03 – Szkolnictwo wyżs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niejszenie o kwotę 7.861 zł w związku z urealnieniem wydatków do przewidywanego wykon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52 – Pomoc społecz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o zwiększenia o kwotę 44.823 zł  - dotacje zmniejszono o kwotę 129.619 zł, świadczenia społeczne na rodziny zastępcze zwiększono o kwotę 141.163 zł, pozostałe wydatki urealniono do przewidywanego wykon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53 – Pozostałe zadania w zakresie polityki społecz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niejszenia o kwotę 277.035 zł  w związku z urealnieniem wydatków do przewidywanego wykon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54 – Edukacyjna opieka wychowawc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334.864 zł w związku z urealnieniem wydatków do przewidywanego wykon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nagrodzenia zmniejsza się o kwotę 55.396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chodne od wynagrodzeń zmniejsza się o 103.445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tacje zmniejsza się o kwotę 47.326 zł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datki na obsługę długu zwiększa się o 6.100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zostałe wydatki rzeczowe zmniejsza się o kwotę 668.806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datki majątkowe zmniejsza się o kwotę 11.762 zł, w tym na zadania:</w:t>
      </w:r>
    </w:p>
    <w:p>
      <w:pPr>
        <w:pStyle w:val="TextBodyInden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Dokończenie budowy windy – zwiększenie o 1.738 zł,</w:t>
      </w:r>
    </w:p>
    <w:p>
      <w:pPr>
        <w:pStyle w:val="TextBodyInden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Budowa kompleksu sportowo-rekreacyjnego w Pasłęku przy Zespole Szkół Ekonomicznych i Technicznych – zmniejszenie o 13.500 zł.</w:t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większenie planu wydatków łącznie o kwotę 214.558 zł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Zarządzie Dróg Powiatowych w Pasłęku o 58.91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le Szkół w Pasłęku o 3.76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le szkół Zawodowych w Pasłęku o 9.98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le Szkół w Gronowie Górnym o 76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łodzieżowym Ośrodku Wychowawczym w Kamiennicy Elb. o 50.986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0"/>
        </w:rPr>
      </w:pPr>
      <w:r>
        <w:rPr>
          <w:sz w:val="20"/>
        </w:rPr>
        <w:t>w Domu Dziecka w Marwicy o 41.925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0"/>
        </w:rPr>
      </w:pPr>
      <w:r>
        <w:rPr>
          <w:sz w:val="20"/>
        </w:rPr>
        <w:t>w Poradni Psychologiczno-Pedagogicznej w Pasłęku o 22.542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0"/>
        </w:rPr>
      </w:pPr>
      <w:r>
        <w:rPr>
          <w:sz w:val="20"/>
        </w:rPr>
        <w:t>w Domu Pomocy Społecznej we Władysławowie o 25.678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mniejszenie planu wydatków łącznie o kwotę 1.095.193 zł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le Szkół Ekonomicznych i Technicznych o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mu Pomocy Społecznej w Tolkmicku o  7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wiatowym Centrum Pomocy Społecznej o 28.81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o 92.83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jc w:val="both"/>
        <w:rPr/>
      </w:pPr>
      <w:r>
        <w:rPr>
          <w:rFonts w:cs="Arial" w:ascii="Arial" w:hAnsi="Arial"/>
          <w:sz w:val="20"/>
        </w:rPr>
        <w:t>w Starostwie Powiatowym o 961.546 zł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 załącznikach do niniejszej uchwały szczegółowo przedstawia się zmiany, jakie wprowadzone zostają w planie budżetu powiatu na 2007 rok.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3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2:00Z</dcterms:created>
  <dc:creator>STAROSTWO POWIATOWE w ELBLĄGU</dc:creator>
  <dc:description/>
  <dc:language>en-US</dc:language>
  <cp:lastModifiedBy>SP</cp:lastModifiedBy>
  <cp:lastPrinted>2007-12-17T15:02:00Z</cp:lastPrinted>
  <dcterms:modified xsi:type="dcterms:W3CDTF">2007-12-27T10:49:00Z</dcterms:modified>
  <cp:revision>13</cp:revision>
  <dc:subject/>
  <dc:title>U z a s a d n i e n i e</dc:title>
</cp:coreProperties>
</file>