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XI/104/07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 dnia 28 grudnia 200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III/32/06 Rady Powiatu w Elblągu z dnia 29 grudnia 2006 r. w sprawie budżetu powiatu na rok 2007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ze zm.) oraz art.165, 184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III/32/06 Rady Powiatu w Elblągu z dnia 29 grudnia 2006 r. w sprawie budżetu powiatu na rok 2007, zmienionej uchwałą Rady Powiatu Nr IV/38/07 z dnia 16.02.2007 r., Nr VI/62/07 z dnia 27.04.2007 r., Nr VII/75/07 z dnia 29.06.2007 r.,                  Nr VIII/81/07 z dnia 31.08.2007 r., Nr IX/90/07 z dnia 28.09.2007 r., Nr X/96/07 z dnia 23.11.2007 r. 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6.646.961 zł, zgodnie z załącznikami Nr 1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3.917.484 zł, zgodnie z załącznikiem Nr 2.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inwestycyjne w 2007 roku w wysokości 1.034.033 zł, zgodnie z załącznikiem nr 3a.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na programy i projekty realizowane ze środków pochodzących z funduszy strukturalnych i Funduszy Spójności w wysokości 1.028.386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2.729.477 zł z przeznaczeniem na: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sz w:val="23"/>
        </w:rPr>
        <w:t>1) planowane udzielenie pożyczki w kwocie</w:t>
        <w:tab/>
        <w:tab/>
        <w:tab/>
        <w:t>-  303.888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planowane lokaty w banku w kwocie</w:t>
        <w:tab/>
        <w:tab/>
        <w:tab/>
        <w:tab/>
        <w:t>-  2.425.589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6.729.477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w wysokości 4.000.000 zł, zgodnie z załącznikiem nr 5”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§ 5 zmienia się treść załączników Nr 6, 7 i 8 nadając im brzmienie jak w załącznikach do niniejszej uchwały.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6 otrzymuje brzmienie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§ 6. Plan przychodów i wydatków gospodarstw pomocniczych jednostek budżetowych: przychody – 445.996 zł; wydatki – 415.996 zł, zgodnie z załącznikiem nr 9.</w:t>
      </w:r>
    </w:p>
    <w:p>
      <w:pPr>
        <w:pStyle w:val="Tekstpodstawowywcity2"/>
        <w:numPr>
          <w:ilvl w:val="0"/>
          <w:numId w:val="5"/>
        </w:numPr>
        <w:ind w:left="1080" w:hanging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  otrzymuje brzmienie:</w:t>
      </w:r>
    </w:p>
    <w:p>
      <w:pPr>
        <w:pStyle w:val="Tekstpodstawowywcity2"/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8.1. 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3"/>
        </w:numPr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– 160.200 zł,</w:t>
      </w:r>
    </w:p>
    <w:p>
      <w:pPr>
        <w:pStyle w:val="Tekstpodstawowywcity2"/>
        <w:numPr>
          <w:ilvl w:val="0"/>
          <w:numId w:val="3"/>
        </w:numPr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– 231.020 zł, zgodnie z załącznikiem nr 11.</w:t>
      </w:r>
    </w:p>
    <w:p>
      <w:pPr>
        <w:pStyle w:val="Tekstpodstawowywcity2"/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.2. Ustala się plan przychodów i wydatków Powiatowego Funduszu Gospodarki Zasobem Geodezyjnym i Kartograficznym w wysokości:</w:t>
      </w:r>
    </w:p>
    <w:p>
      <w:pPr>
        <w:pStyle w:val="Tekstpodstawowywcity2"/>
        <w:numPr>
          <w:ilvl w:val="0"/>
          <w:numId w:val="6"/>
        </w:numPr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– 460.000 zł,</w:t>
      </w:r>
    </w:p>
    <w:p>
      <w:pPr>
        <w:pStyle w:val="Tekstpodstawowywcity2"/>
        <w:numPr>
          <w:ilvl w:val="0"/>
          <w:numId w:val="6"/>
        </w:numPr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– 610.000 zł,, zgodnie z załącznikiem nr 12.”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§ 11 zmienia się treść załącznika Nr 13 nadając mu brzmienie jak w załączniku do niniejszej uchwały.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mienia się zapis w uchwale Nr VII/75/07 Rady Powiatu w Elblągu z dnia 29.06.2007 r. zmieniającej uchwałę Nr III/32/06 Rady Powiatu w Elblągu z dnia 29 grudnia 2006 r. w sprawie budżetu powiatu na rok 2007 w załączniku nr 1  w rozdz. 85202  § 0870 plan po zmianach otrzymuje brzmienie 0 zł, § 0840 plan po zmianach otrzymuje brzmienie 35 zł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RZ</cp:lastModifiedBy>
  <cp:lastPrinted>2007-12-21T10:32:00Z</cp:lastPrinted>
  <dcterms:modified xsi:type="dcterms:W3CDTF">2008-01-03T11:06:00Z</dcterms:modified>
  <cp:revision>11</cp:revision>
  <dc:subject/>
  <dc:title>PROJEKT</dc:title>
</cp:coreProperties>
</file>