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XI/103/0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28 grudni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zmian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pkt 11 ustawy z dnia 5 czerwca 1998 r. o samorządzie powiatowym /Dz. U. z 2001 r. Nr 142, poz. 1592; z późn. zmianami/ oraz art. 420 ustawy z dnia 27 kwietnia 2001 r. – Prawo ochrony środowiska /tekst jednolity Dz. U. </w:t>
        <w:br/>
        <w:t xml:space="preserve">z 2006 r. Nr 129, poz. 902; ze zmianami/, Rada Powiatu w Elblągu uchwala, </w:t>
        <w:br/>
        <w:t>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/>
      </w:pPr>
      <w:r>
        <w:rPr/>
        <w:t xml:space="preserve">Zatwierdza się przedstawione przez Zarząd Powiatu w Elblągu zmiany zestawienia przychodów i wydatków Powiatowego Funduszu Ochrony Środowiska i Gospodarki Wodnej w Elblągu na 2007 rok, zatwierdzone Uchwałą nr IV/37/07 Rady Powiatu </w:t>
        <w:br/>
        <w:t xml:space="preserve">w Elblągu z dnia 16 lutego 2007 r. w sprawie zatwierdzenia zestawienia przychodów </w:t>
        <w:br/>
        <w:t xml:space="preserve">i wydatków  Powiatowego Funduszu Ochrony Środowiska i Gospodarki Wodnej </w:t>
        <w:br/>
        <w:t>w Elblągu,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w Elbląg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kstpodstawowy2"/>
        <w:spacing w:lineRule="auto" w:line="360"/>
        <w:rPr/>
      </w:pPr>
      <w:r>
        <w:rPr/>
        <w:tab/>
      </w:r>
      <w:r>
        <w:rPr>
          <w:sz w:val="28"/>
        </w:rPr>
        <w:t xml:space="preserve">Uchwałą nr IV/37/07 Rady Powiatu w Elblągu z dnia 16 lutego 2007 r. </w:t>
        <w:br/>
        <w:t>w sprawie zatwierdzenia zestawienia przychodów i wydatków Powiatowego Funduszu Ochrony Środowiska i Gospodarki Wodnej ustalono podział środków na 2007 r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iany zatwierdzonego planu przychodów i wydatków PFOŚ i GW na 2007 r. wynikają z potrzeby dostosowania planu wydatków zgodnie z aktualnymi potrzebami.</w:t>
      </w:r>
    </w:p>
    <w:p>
      <w:pPr>
        <w:pStyle w:val="TextBody"/>
        <w:spacing w:lineRule="auto" w:line="360"/>
        <w:rPr/>
      </w:pPr>
      <w:r>
        <w:rPr/>
        <w:t>Związane jest to z przyznaniem przez Zarząd Powiatu w Elblągu dotacji na realizację następującego wnios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kup 3 sztuk specjalistycznej odzieży ochronnej na potrzeby Jednostek Ratowniczo      </w:t>
        <w:br/>
        <w:t xml:space="preserve">   Gaśniczych Komendy Miejskiej PSP w Elblągu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a dokonywana niniejszą uchwałą polega na przeniesieniu środków                                  z § 4810 do § 4210 w celu realizacji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ę 1000,- zł przenosi się z § 4810 do § 42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Zał. Nr 1 do uchwały nr ...................................................</w:t>
      </w:r>
    </w:p>
    <w:p>
      <w:pPr>
        <w:pStyle w:val="Heading1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2"/>
        </w:rPr>
        <w:t>Rady Powiatu w Elblągu z dnia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LAN  PRZYCHODÓW  i  WYDATKÓW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OWIATOWEGO  FUNDUSZU  OCHRONY  ŚRODOWISK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  GOSPODARKI  WODNEJ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a  2007  rok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>
          <w:b w:val="false"/>
          <w:bCs w:val="false"/>
        </w:rPr>
        <w:t>I.</w:t>
      </w:r>
      <w:r>
        <w:rPr>
          <w:b w:val="false"/>
          <w:bCs w:val="false"/>
          <w:u w:val="single"/>
        </w:rPr>
        <w:t xml:space="preserve"> PRZYCHODY  PFOŚ i GW  w  2007 roku                                                                      231 020,- zł                   </w:t>
      </w:r>
      <w:r>
        <w:rPr>
          <w:sz w:val="20"/>
          <w:u w:val="single"/>
        </w:rPr>
        <w:t>ZMIANY                PLAN</w:t>
      </w:r>
      <w:r>
        <w:rPr>
          <w:u w:val="single"/>
        </w:rPr>
        <w:t xml:space="preserve"> </w:t>
      </w:r>
      <w:r>
        <w:rPr>
          <w:sz w:val="20"/>
          <w:u w:val="single"/>
        </w:rPr>
        <w:t>PO ZMIANACH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a w tym 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1. stan konta PFOŚ i GW na 01. 01. 2007 r.</w:t>
        <w:tab/>
        <w:tab/>
        <w:t xml:space="preserve">        </w:t>
      </w:r>
      <w:r>
        <w:rPr>
          <w:b/>
          <w:bCs/>
          <w:sz w:val="20"/>
          <w:szCs w:val="28"/>
        </w:rPr>
        <w:t xml:space="preserve">                                                                         70 820,- zł                         ------                                          70 820,- zł</w:t>
      </w:r>
    </w:p>
    <w:p>
      <w:pPr>
        <w:pStyle w:val="Normal"/>
        <w:tabs>
          <w:tab w:val="clear" w:pos="708"/>
          <w:tab w:val="left" w:pos="2002" w:leader="none"/>
        </w:tabs>
        <w:ind w:left="8505" w:hanging="8505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2. przychody PFOŚ i GW w 2007 r. 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         160 200,- zł                         ------                                        160 200,- zł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a w tym :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- § 2960 przelewy redystrybucyjne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 xml:space="preserve">            160 000,- zł                        -------                                       160 000,- zł</w:t>
      </w:r>
    </w:p>
    <w:p>
      <w:pPr>
        <w:pStyle w:val="Normal"/>
        <w:ind w:left="8505" w:hanging="8505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- § 0920 odsetki                                                                                                                                                   200,- zł                        -------                                              2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</w:t>
      </w:r>
      <w:r>
        <w:rPr>
          <w:b/>
          <w:bCs/>
          <w:szCs w:val="32"/>
          <w:u w:val="single"/>
        </w:rPr>
        <w:t>WYDATKI  PFOŚ i GW planowane w 2007 r.                                                              231 020,- zł                    -------                             231 020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2960 przelewy redystrybucyjne </w:t>
        <w:tab/>
      </w:r>
      <w:r>
        <w:rPr>
          <w:sz w:val="20"/>
          <w:szCs w:val="28"/>
        </w:rPr>
        <w:t xml:space="preserve">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   140 813,- zł                          +10 000-zł.-----                          150 813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</w:t>
        <w:tab/>
        <w:tab/>
        <w:t xml:space="preserve">                                                                                 65 207,- zł                                                                               65 207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                                                                          12 000 ,- zł                          -------                                           12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      4 000,- zł                           -1 000 zł.                                      3 0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810 rezerwy                                                                                                                                                      10 000 ,- zł                         - 1000,- zł                                      9 0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Cs w:val="32"/>
          <w:u w:val="single"/>
        </w:rPr>
        <w:t>OBJAŚNIENIA DO WYDATKÓW  PFOŚ i GW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 xml:space="preserve">§ 2960  </w:t>
      </w:r>
      <w:r>
        <w:rPr>
          <w:b/>
          <w:bCs/>
          <w:sz w:val="20"/>
          <w:szCs w:val="28"/>
        </w:rPr>
        <w:t>przelewy redystrybucyjne, a w tym:</w:t>
        <w:tab/>
        <w:t xml:space="preserve">                                                                                            </w:t>
      </w:r>
      <w:r>
        <w:rPr>
          <w:b/>
          <w:bCs/>
          <w:sz w:val="22"/>
          <w:szCs w:val="28"/>
        </w:rPr>
        <w:t>140 813,- zł                     -------                                   140 813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1.</w:t>
      </w:r>
      <w:r>
        <w:rPr>
          <w:sz w:val="20"/>
          <w:szCs w:val="28"/>
        </w:rPr>
        <w:t xml:space="preserve"> przeznaczone na dofinansowanie zadań realizowanych przez samorządy gmin w 2007 r.</w:t>
      </w:r>
      <w:r>
        <w:rPr>
          <w:b/>
          <w:bCs/>
          <w:sz w:val="20"/>
          <w:szCs w:val="28"/>
        </w:rPr>
        <w:t xml:space="preserve">                              47 313,- zł                        -------                                          47 313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Młodzieżowy Ośrodek Wychowawczy w Kamienicy Elb. - </w:t>
      </w:r>
      <w:r>
        <w:rPr>
          <w:sz w:val="16"/>
          <w:szCs w:val="28"/>
        </w:rPr>
        <w:t>Konkursy ekologiczne</w:t>
      </w:r>
      <w:r>
        <w:rPr>
          <w:sz w:val="20"/>
          <w:szCs w:val="28"/>
        </w:rPr>
        <w:t xml:space="preserve">                                                 6 050,- zł                        -------                                            6 05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Ośrodek Szkolno-Wychowawczy nr 1 w Elblągu </w:t>
      </w:r>
      <w:r>
        <w:rPr>
          <w:sz w:val="16"/>
          <w:szCs w:val="28"/>
        </w:rPr>
        <w:t>„Zielona szkoła”</w:t>
      </w:r>
      <w:r>
        <w:rPr>
          <w:sz w:val="20"/>
          <w:szCs w:val="28"/>
        </w:rPr>
        <w:t xml:space="preserve">                                                                           600,- zł                         -------                                              6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Niepubliczna Szkoła Podstawowa w Suchaczu </w:t>
      </w:r>
      <w:r>
        <w:rPr>
          <w:sz w:val="16"/>
          <w:szCs w:val="28"/>
        </w:rPr>
        <w:t xml:space="preserve">„Program ekozespołów” </w:t>
      </w:r>
      <w:r>
        <w:rPr>
          <w:sz w:val="20"/>
          <w:szCs w:val="28"/>
        </w:rPr>
        <w:t xml:space="preserve">                                                                 1 200,- zł                         -------                                            1 2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Szkoła Podstawowa w Kwietniewie </w:t>
      </w:r>
      <w:r>
        <w:rPr>
          <w:sz w:val="16"/>
          <w:szCs w:val="28"/>
        </w:rPr>
        <w:t>„Utylizacja środków chemicznych po byłej pracowni chemicznej”</w:t>
      </w:r>
      <w:r>
        <w:rPr>
          <w:sz w:val="20"/>
          <w:szCs w:val="28"/>
        </w:rPr>
        <w:t xml:space="preserve">                              1 113,- zł                         -------                                           1 113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</w:t>
      </w:r>
      <w:r>
        <w:rPr>
          <w:sz w:val="18"/>
          <w:szCs w:val="28"/>
        </w:rPr>
        <w:t>„Zakup i montaż pojemników do selektywnej zbiórki odpadów</w:t>
      </w:r>
      <w:r>
        <w:rPr>
          <w:sz w:val="20"/>
          <w:szCs w:val="28"/>
        </w:rPr>
        <w:t>”                                                         5 000,- zł                         -------                                            5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</w:t>
      </w:r>
      <w:r>
        <w:rPr>
          <w:sz w:val="18"/>
          <w:szCs w:val="28"/>
        </w:rPr>
        <w:t>Gmina Elbląg</w:t>
      </w:r>
      <w:r>
        <w:rPr>
          <w:sz w:val="20"/>
          <w:szCs w:val="28"/>
        </w:rPr>
        <w:t xml:space="preserve"> </w:t>
      </w:r>
      <w:r>
        <w:rPr>
          <w:sz w:val="16"/>
          <w:szCs w:val="28"/>
        </w:rPr>
        <w:t>„Zakup i montaż 2 szt zbiorników bezodpływowych do zbierania ścieków z budynków komunalnych w m. Węzina”</w:t>
      </w:r>
      <w:r>
        <w:rPr>
          <w:sz w:val="20"/>
          <w:szCs w:val="28"/>
        </w:rPr>
        <w:t xml:space="preserve"> 10 000,- zł                          -------                                         1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Gronowo Elbląskie </w:t>
      </w:r>
      <w:r>
        <w:rPr>
          <w:sz w:val="16"/>
          <w:szCs w:val="28"/>
        </w:rPr>
        <w:t>„Zakup pojemników do segregacji odpadów z terenu gm. Gronowo Elbląskie”</w:t>
      </w:r>
      <w:r>
        <w:rPr>
          <w:sz w:val="20"/>
          <w:szCs w:val="28"/>
        </w:rPr>
        <w:t xml:space="preserve">                          20 000,- zł                          -------   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- Urząd Wojewódzki w Olsztynie </w:t>
      </w:r>
      <w:r>
        <w:rPr>
          <w:sz w:val="16"/>
          <w:szCs w:val="28"/>
        </w:rPr>
        <w:t xml:space="preserve">„Funkcjonowanie Biura Regionalnego Województwa Warm-Maz. w Brukseli”                       </w:t>
      </w:r>
      <w:r>
        <w:rPr>
          <w:sz w:val="20"/>
          <w:szCs w:val="28"/>
        </w:rPr>
        <w:t>3 350,- zł                          -------                                            3 350,- zł</w:t>
      </w:r>
    </w:p>
    <w:p>
      <w:pPr>
        <w:pStyle w:val="Normal"/>
        <w:tabs>
          <w:tab w:val="clear" w:pos="708"/>
          <w:tab w:val="left" w:pos="9204" w:leader="none"/>
          <w:tab w:val="left" w:pos="11184" w:leader="none"/>
          <w:tab w:val="left" w:pos="11328" w:leader="none"/>
          <w:tab w:val="left" w:pos="13776" w:leader="none"/>
        </w:tabs>
        <w:jc w:val="both"/>
        <w:rPr>
          <w:sz w:val="16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16"/>
          <w:szCs w:val="28"/>
        </w:rPr>
        <w:t xml:space="preserve">- Dotacja na sfinansowanie usunięcia szkód pożarowych Starostwa Powiatowego w Kwidzynie     </w:t>
        <w:tab/>
        <w:t>-</w:t>
        <w:tab/>
        <w:t xml:space="preserve">+ </w:t>
      </w:r>
      <w:r>
        <w:rPr>
          <w:sz w:val="20"/>
          <w:szCs w:val="28"/>
        </w:rPr>
        <w:t>10 000zł.</w:t>
        <w:tab/>
        <w:t>10 000 zł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b/>
          <w:bCs/>
          <w:sz w:val="20"/>
          <w:szCs w:val="28"/>
        </w:rPr>
        <w:t xml:space="preserve">2. </w:t>
      </w:r>
      <w:r>
        <w:rPr>
          <w:sz w:val="20"/>
          <w:szCs w:val="28"/>
        </w:rPr>
        <w:t xml:space="preserve">Zadania z lat ubiegłych                  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>93 500,- zł                      -------                                   93 5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- Urząd Marszałkowski w Olsztynie </w:t>
      </w:r>
      <w:r>
        <w:rPr>
          <w:sz w:val="18"/>
          <w:szCs w:val="28"/>
        </w:rPr>
        <w:t xml:space="preserve">„Likwidacja mogilnika w Kamienniku Wielkim, gm. Milejewo”                      </w:t>
      </w:r>
      <w:r>
        <w:rPr>
          <w:sz w:val="20"/>
          <w:szCs w:val="28"/>
        </w:rPr>
        <w:t>20 000,- zł                          -------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</w:t>
      </w:r>
      <w:r>
        <w:rPr>
          <w:sz w:val="18"/>
          <w:szCs w:val="28"/>
        </w:rPr>
        <w:t>„Zakup i montaż wodomierzy na wodociągowych sieciach komunalnych</w:t>
      </w:r>
      <w:r>
        <w:rPr>
          <w:sz w:val="20"/>
          <w:szCs w:val="28"/>
        </w:rPr>
        <w:t>”                                        20 000,- zł                          -------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Starostwo Powiatowe w Elblągu. „</w:t>
      </w:r>
      <w:r>
        <w:rPr>
          <w:sz w:val="18"/>
          <w:szCs w:val="28"/>
        </w:rPr>
        <w:t>Termomodernizacja obiektów jednostek organizacyjnych Powiatu Elbląskiego</w:t>
      </w:r>
      <w:r>
        <w:rPr>
          <w:sz w:val="20"/>
          <w:szCs w:val="28"/>
        </w:rPr>
        <w:t>”25 000,- zł                         -------                                       25 000,- zł</w:t>
      </w:r>
    </w:p>
    <w:p>
      <w:pPr>
        <w:pStyle w:val="Normal"/>
        <w:jc w:val="both"/>
        <w:rPr>
          <w:sz w:val="16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Tolkmicko </w:t>
      </w:r>
      <w:r>
        <w:rPr>
          <w:sz w:val="16"/>
          <w:szCs w:val="28"/>
        </w:rPr>
        <w:t xml:space="preserve">„Adaptacja pomieszczenia na kotłownię wraz z ekologicznym piecem c.o.....”                                                   </w:t>
      </w:r>
      <w:r>
        <w:rPr>
          <w:sz w:val="20"/>
          <w:szCs w:val="28"/>
        </w:rPr>
        <w:t>17 500,- zł                         -------                                       17 5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Gmina Tolkmicko „</w:t>
      </w:r>
      <w:r>
        <w:rPr>
          <w:sz w:val="16"/>
          <w:szCs w:val="28"/>
        </w:rPr>
        <w:t xml:space="preserve">Zakup zestawu komputerowego dla Posterunku Policji w Tolkmicku”                                                                </w:t>
      </w:r>
      <w:r>
        <w:rPr>
          <w:sz w:val="20"/>
          <w:szCs w:val="28"/>
        </w:rPr>
        <w:t>1 000,- zł                         -------                                          1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</w:t>
      </w:r>
      <w:r>
        <w:rPr>
          <w:sz w:val="18"/>
          <w:szCs w:val="28"/>
        </w:rPr>
        <w:t>Gmina Milejew</w:t>
      </w:r>
      <w:r>
        <w:rPr>
          <w:sz w:val="20"/>
          <w:szCs w:val="28"/>
        </w:rPr>
        <w:t xml:space="preserve">o </w:t>
      </w:r>
      <w:r>
        <w:rPr>
          <w:sz w:val="16"/>
          <w:szCs w:val="28"/>
        </w:rPr>
        <w:t xml:space="preserve">„Kotłownia w ponadlokalnej świetlicy środ. dla dzieci i młodzieży z rodzin dysfunkcyjnych w Ogrodnikach” </w:t>
      </w:r>
      <w:r>
        <w:rPr>
          <w:sz w:val="20"/>
          <w:szCs w:val="28"/>
        </w:rPr>
        <w:t xml:space="preserve">     10 000,- zł                         -------                                       10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4210 zakup materiałów i wyposażenia, a w tym :                                                                                         </w:t>
      </w:r>
      <w:r>
        <w:rPr>
          <w:b/>
          <w:bCs/>
          <w:sz w:val="22"/>
          <w:szCs w:val="28"/>
        </w:rPr>
        <w:t>64 207,- zł                       + 1000,- zł                          65 207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programów, prenumeraty                                                                                                                          4 207,- zł                             -------                                       4 207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Przyroda i Historia Powiatu Elbląskiego”                                                      8 000,- zł                              -------                                       8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Najatrakcyjniejsza wieś turystyczna”                                                           10 000,- zł                              -------                                     10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wyposażenia                                                                                                                                              4 500,- zł                             -------                                        4 5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sprzętu komputerowego                                                                                                                            9 000,- zł                             -------                                        9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xero                                                                                                                                                            3 500,- zł                            -------                                        3 500,- zł</w:t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raport z realizacji </w:t>
      </w:r>
      <w:r>
        <w:rPr>
          <w:sz w:val="16"/>
          <w:szCs w:val="28"/>
        </w:rPr>
        <w:t xml:space="preserve">„Programu ochrony środowiska i Planu gospodarki odpadami powiatu elbląskiego oraz usuwania azbestu...”    </w:t>
      </w:r>
      <w:r>
        <w:rPr>
          <w:sz w:val="20"/>
          <w:szCs w:val="28"/>
        </w:rPr>
        <w:t>25 000,- zł                             -------                                      25 000,- zł</w:t>
      </w:r>
    </w:p>
    <w:p>
      <w:pPr>
        <w:pStyle w:val="Normal"/>
        <w:rPr/>
      </w:pPr>
      <w:r>
        <w:rPr>
          <w:sz w:val="16"/>
          <w:szCs w:val="28"/>
        </w:rPr>
        <w:t xml:space="preserve">       </w:t>
      </w:r>
      <w:r>
        <w:rPr>
          <w:sz w:val="16"/>
          <w:szCs w:val="28"/>
        </w:rPr>
        <w:t>- zakup 3 sztuk specjalistycznej odzieży ochronnej na potrzeby Jednostek Ratowniczo-Gaśniczych Komendy Miejskiej PSP w</w:t>
      </w:r>
      <w:r>
        <w:rPr>
          <w:sz w:val="18"/>
          <w:szCs w:val="28"/>
        </w:rPr>
        <w:t xml:space="preserve"> Elblągu   </w:t>
      </w:r>
      <w:r>
        <w:rPr>
          <w:sz w:val="20"/>
          <w:szCs w:val="28"/>
        </w:rPr>
        <w:t xml:space="preserve">  -------                              + 1000,- zł                                  1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 xml:space="preserve">-§ 4300 zakup usług pozostałych          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>12 000,- zł                          ------                                 12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dzór nad gospodarką leśną                                                                                                                             12 000,- zł                             -------                                     12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      4 000,-                            - 1 000zł.                                      3000,- zł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  </w:t>
      </w:r>
      <w:r>
        <w:rPr>
          <w:sz w:val="20"/>
          <w:szCs w:val="28"/>
        </w:rPr>
        <w:t>- szkolenie pracowników...                                                                                                                                     4 000,- zł                        - 1 000zł.                                      3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810 rezerwy                                                                                                                                                      9 000,- zł                            -9000,- zł                                          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orient="landscape" w:w="16838" w:h="11906"/>
      <w:pgMar w:left="42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41:00Z</dcterms:created>
  <dc:creator>Ochrona Środowiska</dc:creator>
  <dc:description/>
  <cp:keywords/>
  <dc:language>en-US</dc:language>
  <cp:lastModifiedBy>RZ</cp:lastModifiedBy>
  <dcterms:modified xsi:type="dcterms:W3CDTF">2008-01-03T11:01:00Z</dcterms:modified>
  <cp:revision>3</cp:revision>
  <dc:subject/>
  <dc:title>/projekt/</dc:title>
</cp:coreProperties>
</file>