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067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Heading"/>
        <w:spacing w:lineRule="auto" w:line="240"/>
        <w:ind w:left="6372" w:hanging="12"/>
        <w:jc w:val="left"/>
        <w:rPr>
          <w:sz w:val="20"/>
        </w:rPr>
      </w:pPr>
      <w:r>
        <w:rPr>
          <w:sz w:val="20"/>
        </w:rPr>
        <w:t xml:space="preserve">do uchwały NR </w:t>
      </w:r>
    </w:p>
    <w:p>
      <w:pPr>
        <w:pStyle w:val="Heading"/>
        <w:spacing w:lineRule="auto" w:line="240"/>
        <w:ind w:left="6372" w:hanging="12"/>
        <w:jc w:val="left"/>
        <w:rPr>
          <w:sz w:val="20"/>
        </w:rPr>
      </w:pPr>
      <w:r>
        <w:rPr>
          <w:sz w:val="20"/>
        </w:rPr>
        <w:t>Rady Powiatu w Elblągu</w:t>
      </w:r>
    </w:p>
    <w:p>
      <w:pPr>
        <w:pStyle w:val="Heading"/>
        <w:spacing w:lineRule="auto" w:line="240"/>
        <w:ind w:left="5652" w:firstLine="708"/>
        <w:jc w:val="left"/>
        <w:rPr>
          <w:sz w:val="20"/>
        </w:rPr>
      </w:pPr>
      <w:r>
        <w:rPr>
          <w:sz w:val="20"/>
        </w:rPr>
        <w:t xml:space="preserve">z dnia                     2005r. </w:t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b w:val="false"/>
          <w:b w:val="false"/>
        </w:rPr>
      </w:pPr>
      <w:r>
        <w:rPr/>
        <w:t>REGULAMIN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zyznawania stypendiów, </w:t>
      </w:r>
      <w:r>
        <w:rPr>
          <w:b/>
          <w:bCs/>
          <w:sz w:val="22"/>
        </w:rPr>
        <w:t>finansowanych ze środków Działania 2.2. Zintegrowanego Programu Operacyjnego Rozwoju Regionalnego (ZPORR),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uczniom</w:t>
      </w:r>
      <w:r>
        <w:rPr>
          <w:b/>
          <w:bCs/>
          <w:sz w:val="22"/>
        </w:rPr>
        <w:t xml:space="preserve"> w roku szkolnym 2005/2006 pochodzącym z rodzin znajdujących się w trudnej sytuacji materialnej, z obszarów wiejskich, podejmującym naukę lub uczących się w szkołach ponadgimnazjalnych, w których nauka kończy się maturą,</w:t>
      </w:r>
    </w:p>
    <w:p>
      <w:pPr>
        <w:pStyle w:val="Normal"/>
        <w:jc w:val="center"/>
        <w:rPr/>
      </w:pPr>
      <w:r>
        <w:rPr>
          <w:b/>
          <w:bCs/>
          <w:sz w:val="22"/>
        </w:rPr>
        <w:t>prowadzonych lub dotowanych przez Powiat Elblą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 xml:space="preserve">Regulamin określa zasady, warunki i tryb przyznawania oraz przekazywania stypendiów na wyrównywanie szans edukacyjnych przyznawanych w ramach Działania 2.2 Zintegrowanego Programu Operacyjnego Rozwoju Regionalnego </w:t>
      </w:r>
      <w:r>
        <w:rPr>
          <w:i/>
          <w:sz w:val="22"/>
        </w:rPr>
        <w:t>Wyrównywanie szans edukacyjnych poprzez programy stypendialne</w:t>
      </w:r>
      <w:r>
        <w:rPr>
          <w:sz w:val="22"/>
        </w:rPr>
        <w:t xml:space="preserve">, finansowanych ze środków Europejskiego Funduszu Społecznego oraz ze środków Budżetu Państwa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autoSpaceDE w:val="false"/>
        <w:jc w:val="center"/>
        <w:rPr>
          <w:sz w:val="22"/>
        </w:rPr>
      </w:pPr>
      <w:r>
        <w:rPr>
          <w:sz w:val="22"/>
        </w:rPr>
        <w:t>Postanowienia ogóln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min dotyczy uczniów, którzy łącznie spełniają następujące kryte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pochodzą z rodzin znajdujących się w trudnej sytuacji materialn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pochodzą z obszarów wiejski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rozpoczynają lub kontynuują naukę w szkołach ponadgimnazjalnych, kończących się egzaminem dojrzałości (maturą), prowadzonych lub dotowanych przez Powiat Elbląski, </w:t>
      </w:r>
    </w:p>
    <w:p>
      <w:pPr>
        <w:pStyle w:val="Normal"/>
        <w:jc w:val="both"/>
        <w:rPr/>
      </w:pPr>
      <w:r>
        <w:rPr>
          <w:sz w:val="22"/>
        </w:rPr>
        <w:t xml:space="preserve">z wyłączeniem  szkół dla dorosłych w rozumieniu ustawy z dnia 7 września 1991 r. o systemie oświaty </w:t>
      </w:r>
      <w:r>
        <w:rPr/>
        <w:t>(Dz.U. z  2004r. Nr 256, poz. 2572, Nr 273, poz. 2703, Nr 281, poz. 2781 oraz Dz.U. z 2005r. Nr 17, poz. 141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  uczniów pochodzących z rodzin znajdujących się w trudnej sytuacji materialnej uznaje się uczniów o dochodzie rodziny w przeliczeniu na osobę nie wyższym, niż kwota uprawniająca do uzyskania świadczeń rodzinnych, zapisana w ustawie z dnia 28 listopada 2003 r. o świadczeniach rodzinnych (Dz. U. Nr 228 poz. 2255 z późn. zm.), tj. nie wyższym niż 504 zł lub 583 zł, gdy członkiem rodziny jest dziecko legitymujące się orzeczeniem o niepełnosprawności lub orzeczeniem o umiarkowanym albo o znacznym stopniu niepełnosprawności z uwzględnieniem progu dochodu w przeliczeniu na osobę określonym dla danego województwa w Ramowym Planie Realizacji Działania 2.2. ZPORR dla danego wojewódz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óg dla województwa warmińsko-mazurskiego z zachowaniem powyższego warunku jest ustalany corocznie przez Samorząd Województwa Warmińsko-Mazu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/>
      </w:pPr>
      <w:r>
        <w:rPr>
          <w:sz w:val="22"/>
        </w:rPr>
        <w:t>Za  uczniów pochodzących z obszarów wiejskich uznaje się uczniów, których rodzice lub opiekunowie prawni w dniu złożenia wniosku o stypendium byli zameldowani na obszarach wiejskich tj. na obszarach położonych poza granicami administracyjnymi miast; w miastach do 5 tys. mieszkańców; a także w miastach do 20 tys. mieszkańców, w których nie ma szkół ponadgimnazajalnych, kończących się maturą oraz w okresie otrzymywania stypendium przez ucznia zamieszkują na obszarze wiej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. </w:t>
        <w:tab/>
        <w:t>Formy i przeznaczenie stypendiu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ypendia przyznaje się w formie: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fundacji całości lub części poniesionych kosztów związanych z pobieraniem nauki przez ucznia,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2"/>
        </w:rPr>
      </w:pPr>
      <w:r>
        <w:rPr>
          <w:b w:val="false"/>
          <w:bCs/>
          <w:sz w:val="22"/>
        </w:rPr>
        <w:t>opłacania przez szkołę całości lub części opłat związanych z pobieraniem nauki przez ucznia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2"/>
        </w:rPr>
      </w:pPr>
      <w:r>
        <w:rPr>
          <w:b w:val="false"/>
          <w:bCs/>
          <w:sz w:val="22"/>
        </w:rPr>
        <w:t>zaliczki na poczet przyznanych uczniowi kwot stypendium (rozliczenie pobranej zaliczki warunkuje przyznanie kolejnej zaliczk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sz w:val="22"/>
        </w:rPr>
        <w:t xml:space="preserve">Stypendia mogą być przyznane wyłącznie na pokrycie kosztów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zakwaterowania w bursie, internacie lub na stancji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posiłków w stołówce szkoły, internatu lub prowadzonej przez inny podmiot, zakupu kanapek lub innych art. spożywczych zakupionych w sklepiku szkolnym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zakupu podręczników do nauki w szkołach ponadgimnazjalnych, zakupu książek służących do nauki w szkołach ponadgimnazjalnych, jak: encyklopedie, atlasy, tablice matematyczne, słowniki, lektury szkolne, 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przejazdów do i ze szkoły środkami komunikacji zbiorowej, </w:t>
        <w:br/>
        <w:t xml:space="preserve">a w sytuacji, gdy uczeń nie ma możliwości skorzystania ze środków komunikacji zbiorowej, wydatków poniesionych na paliwo za przejazd do i ze szkoły samochodem osobowym, w wysokości odpowiadającej maksymalnie cenie biletu na przejechanej trasie, 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czesnego za naukę w szkole ponadgimnazjalnej niepublicznej posiadającej uprawnienia szkoły publicznej,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/>
          <w:sz w:val="22"/>
          <w:szCs w:val="28"/>
        </w:rPr>
        <w:t>zakupu obuwia i stroju sportowego wymaganego na lekcjach wychowania fizycznego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obowiązkowego ubezpieczenia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zakupu materiałów piśmienniczych w szkołach technicznych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  <w:t>zakupu materiałów wymaganych przez szkołę o profilu artystycznym np. dłut, pędzli, sztalug, instrumentów muzycznych, futerałów na te instrumenty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  <w:t>zakupu materiałów niezbędnych do wykonania pracy dyplomowej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  <w:t xml:space="preserve"> </w:t>
      </w:r>
      <w:r>
        <w:rPr>
          <w:b w:val="false"/>
          <w:bCs/>
          <w:color w:val="000000"/>
          <w:sz w:val="22"/>
          <w:szCs w:val="28"/>
        </w:rPr>
        <w:t>opłaty za dyplom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  <w:t>koszty kursu prawa jazdy, jeżeli jest ono obligatoryjnie wymagane przez szkołę,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/>
          <w:sz w:val="22"/>
          <w:szCs w:val="28"/>
        </w:rPr>
        <w:t>zakupu plecaków, przyborów szkolnych, notesów, piórników, kalkulatorów,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inne koszty związane z pobieraniem nauki, określone zarządzeniem Dyrektora szkoły, zgodne z aktualnie obowiązującym Uzupełnieniem ZPORR 2004-2006 (Dz.U. Nr 200, poz. 2051 spr. Dz.U. z 2004 r, Nr 238, poz. 2402).”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Xl29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</w:r>
    </w:p>
    <w:p>
      <w:pPr>
        <w:pStyle w:val="Xl29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 xml:space="preserve">III. </w:t>
        <w:tab/>
        <w:t>Zasady i warunki przyznawania stypendium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5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1.  Do ubiegania się o stypendium uprawnieni są uczniowie, o których mowa w § 1. </w:t>
      </w:r>
    </w:p>
    <w:p>
      <w:pPr>
        <w:pStyle w:val="Tekstpodstawowywcity2"/>
        <w:rPr>
          <w:sz w:val="22"/>
        </w:rPr>
      </w:pPr>
      <w:r>
        <w:rPr>
          <w:sz w:val="22"/>
        </w:rPr>
        <w:t>2. W przypadku, gdy liczba osób spełniających kryteria, określone w § 1, jest większa niż liczba stypendiów do rozdysponowania, priorytet  w uzyskaniu stypendium mają w kolejności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uczniowie o najniższych dochodach w rodzinie z zachowaniem warunku o dochodzie na osobę w    rodzinie nie wyższym niż kwota uprawniająca do uzyskania świadczeń rodzinnych zapisana w ustawie o świadczeniach rodzinnych, o której mowa w § 2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) uczniowie nie powtarzający roku szkolnego, chyba że przyczyną powtarzania roku były problemy        zdrowot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) uczniowie zameldowani na obszarach wiejskich nie krócej niż jeden rok.</w:t>
      </w:r>
    </w:p>
    <w:p>
      <w:pPr>
        <w:pStyle w:val="Normal"/>
        <w:ind w:left="1080" w:hanging="0"/>
        <w:jc w:val="both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Stypendia przyznawane są na okres nie dłuższy niż 10 miesięc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both"/>
        <w:rPr>
          <w:sz w:val="22"/>
        </w:rPr>
      </w:pPr>
      <w:r>
        <w:rPr>
          <w:sz w:val="22"/>
        </w:rPr>
        <w:t>4. Stypendia przyznawane są pod warunkiem uzyskania przez Powiat Elbląski środków finansowych na ten cel.</w:t>
      </w:r>
    </w:p>
    <w:p>
      <w:pPr>
        <w:pStyle w:val="TextBody"/>
        <w:spacing w:before="0" w:after="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5. Maksymalna kwota stypendium wynosi do 1 400 zł w roku szkolnym</w:t>
      </w:r>
    </w:p>
    <w:p>
      <w:pPr>
        <w:pStyle w:val="TextBody"/>
        <w:spacing w:before="0" w:after="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6. Kwota, o której mowa w pkt 5 nie może być niższa niż 100 zł miesięcznie.</w:t>
      </w:r>
    </w:p>
    <w:p>
      <w:pPr>
        <w:pStyle w:val="Normal"/>
        <w:ind w:left="360" w:hanging="360"/>
        <w:jc w:val="both"/>
        <w:rPr>
          <w:b/>
          <w:b/>
          <w:bCs/>
          <w:color w:val="00FF00"/>
          <w:sz w:val="22"/>
        </w:rPr>
      </w:pPr>
      <w:r>
        <w:rPr>
          <w:b/>
          <w:bCs/>
          <w:color w:val="00FF00"/>
          <w:sz w:val="22"/>
        </w:rPr>
      </w:r>
    </w:p>
    <w:p>
      <w:pPr>
        <w:pStyle w:val="Normal"/>
        <w:ind w:left="360" w:hanging="360"/>
        <w:jc w:val="both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V. Tryb i warunki rozpatrywania wniosków stypendialnych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9"/>
        <w:jc w:val="both"/>
        <w:rPr>
          <w:sz w:val="22"/>
        </w:rPr>
      </w:pPr>
      <w:r>
        <w:rPr>
          <w:sz w:val="22"/>
        </w:rPr>
        <w:t>1. Wnioski o przyznanie stypendium składają uczniowie. W przypadku uczniów niepełnoletnich wymagana jest akceptacja wniosku przez  rodzica lub opiekuna prawnego.</w:t>
      </w:r>
    </w:p>
    <w:p>
      <w:pPr>
        <w:pStyle w:val="Normal"/>
        <w:tabs>
          <w:tab w:val="clear" w:pos="708"/>
          <w:tab w:val="left" w:pos="120" w:leader="none"/>
        </w:tabs>
        <w:ind w:hanging="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9"/>
        <w:jc w:val="both"/>
        <w:rPr>
          <w:sz w:val="22"/>
        </w:rPr>
      </w:pPr>
      <w:r>
        <w:rPr>
          <w:sz w:val="22"/>
        </w:rPr>
        <w:t>2.  Uczeń ubiegający się o przyznanie stypendium składa wniosek w szkole, w której pobiera naukę, w terminie 14 dni roboczych od dnia ukazania się ogłoszenia dyrektora szkoły o naborze wniosków, uzgodnionym z Zarządem Powiatu w Elblągu.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zór wniosku stanowi </w:t>
      </w:r>
      <w:r>
        <w:rPr>
          <w:sz w:val="22"/>
          <w:u w:val="single"/>
        </w:rPr>
        <w:t>załącznik Nr 2</w:t>
      </w:r>
      <w:r>
        <w:rPr>
          <w:sz w:val="22"/>
        </w:rPr>
        <w:t xml:space="preserve"> do niniejszego regulaminu.</w:t>
      </w:r>
    </w:p>
    <w:p>
      <w:pPr>
        <w:pStyle w:val="Normal"/>
        <w:tabs>
          <w:tab w:val="clear" w:pos="708"/>
          <w:tab w:val="left" w:pos="369" w:leader="none"/>
        </w:tabs>
        <w:ind w:left="369" w:hanging="36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b w:val="false"/>
          <w:bCs/>
          <w:sz w:val="22"/>
          <w:szCs w:val="24"/>
        </w:rPr>
        <w:t>3.</w:t>
        <w:tab/>
        <w:t xml:space="preserve">Warunkiem ubiegania się 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szCs w:val="24"/>
        </w:rPr>
        <w:t>ucznia o przyznanie stypendium jest:</w:t>
      </w:r>
    </w:p>
    <w:p>
      <w:pPr>
        <w:pStyle w:val="TextBody"/>
        <w:ind w:left="240" w:hanging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</w:t>
      </w:r>
      <w:r>
        <w:rPr>
          <w:b w:val="false"/>
          <w:bCs/>
          <w:sz w:val="22"/>
          <w:szCs w:val="24"/>
        </w:rPr>
        <w:t>1) złożenie wniosku w szkole o przyznanie stypendium, w terminie wyznaczonym przez Dyrektora szkoły, w uzgodnieniu ze Starostą Elbląskim,</w:t>
      </w:r>
    </w:p>
    <w:p>
      <w:pPr>
        <w:pStyle w:val="TextBody"/>
        <w:ind w:left="240" w:hanging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 </w:t>
      </w:r>
      <w:r>
        <w:rPr>
          <w:b w:val="false"/>
          <w:bCs/>
          <w:sz w:val="22"/>
          <w:szCs w:val="24"/>
        </w:rPr>
        <w:t>2) dołączenie do wniosku wymaganych załączników, których wykaz stanowi załącznik nr 1 do   Regulaminu,</w:t>
      </w:r>
    </w:p>
    <w:p>
      <w:pPr>
        <w:pStyle w:val="TextBody"/>
        <w:ind w:left="240" w:hanging="24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  </w:t>
      </w:r>
      <w:r>
        <w:rPr>
          <w:b w:val="false"/>
          <w:bCs/>
          <w:sz w:val="22"/>
          <w:szCs w:val="24"/>
        </w:rPr>
        <w:t xml:space="preserve">3) przedstawienie </w:t>
      </w:r>
      <w:r>
        <w:rPr>
          <w:b w:val="false"/>
          <w:bCs/>
          <w:sz w:val="22"/>
        </w:rPr>
        <w:t>zaświadczenia z właściwego urzędu gminy o zameldowaniu rodziców lub opiekunów  prawnych ucznia.</w:t>
      </w:r>
    </w:p>
    <w:p>
      <w:pPr>
        <w:pStyle w:val="TextBody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40" w:leader="none"/>
        </w:tabs>
        <w:ind w:left="240" w:hanging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4.</w:t>
        <w:tab/>
        <w:t xml:space="preserve"> Wnioski niekompletne nie będą rozpatrywane.</w:t>
      </w:r>
    </w:p>
    <w:p>
      <w:pPr>
        <w:pStyle w:val="TextBody"/>
        <w:tabs>
          <w:tab w:val="clear" w:pos="708"/>
          <w:tab w:val="left" w:pos="24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708"/>
          <w:tab w:val="left" w:pos="240" w:leader="none"/>
        </w:tabs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 7</w:t>
      </w:r>
    </w:p>
    <w:p>
      <w:pPr>
        <w:pStyle w:val="Tekstpodstawowywcity3"/>
        <w:numPr>
          <w:ilvl w:val="0"/>
          <w:numId w:val="4"/>
        </w:numPr>
        <w:tabs>
          <w:tab w:val="left" w:pos="0" w:leader="none"/>
          <w:tab w:val="left" w:pos="369" w:leader="none"/>
        </w:tabs>
        <w:rPr/>
      </w:pPr>
      <w:r>
        <w:rPr/>
        <w:t>Wnioski o przyznanie stypendiów, o których mowa w § 6 oceniane są przez szkolną komisję stypendialną. Do zadań komisji  należy ocena poprawności pod względem formalnym złożonych wniosków oraz ustalenie listy rankingowej (kolejności osób) uprawnionych do otrzymania stypendium wg kryteriów, o których mowa w § 5 pkt 1 i 2. Ocena wniosków i ustalenie listy rankingowej powinno nastąpić nie później niż w ciągu 10 dni od dnia upływu terminu na składanie wniosków. Z posiedzenia Komisji sporządza się protokół.</w:t>
      </w:r>
    </w:p>
    <w:p>
      <w:pPr>
        <w:pStyle w:val="Tekstpodstawowywcity3"/>
        <w:tabs>
          <w:tab w:val="clear" w:pos="369"/>
          <w:tab w:val="left" w:pos="0" w:leader="none"/>
        </w:tabs>
        <w:ind w:left="360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left" w:pos="0" w:leader="none"/>
          <w:tab w:val="left" w:pos="369" w:leader="none"/>
        </w:tabs>
        <w:rPr/>
      </w:pPr>
      <w:r>
        <w:rPr/>
        <w:t>Komisję na okres roku szkolnego, powołuje dyrektor szkoły po zasięgnięciu opinii rady pedagogicznej.</w:t>
      </w:r>
    </w:p>
    <w:p>
      <w:pPr>
        <w:pStyle w:val="Tekstpodstawowywcity3"/>
        <w:tabs>
          <w:tab w:val="clear" w:pos="369"/>
          <w:tab w:val="left" w:pos="0" w:leader="none"/>
        </w:tabs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left" w:pos="0" w:leader="none"/>
          <w:tab w:val="left" w:pos="369" w:leader="none"/>
        </w:tabs>
        <w:rPr/>
      </w:pPr>
      <w:r>
        <w:rPr/>
        <w:t xml:space="preserve">Komisja składa się z pięciu członków. Na pierwszym posiedzeniu komisja wybiera spośród siebie przewodniczącego i wiceprzewodniczącego. </w:t>
      </w:r>
    </w:p>
    <w:p>
      <w:pPr>
        <w:pStyle w:val="Tekstpodstawowywcity3"/>
        <w:tabs>
          <w:tab w:val="clear" w:pos="369"/>
          <w:tab w:val="left" w:pos="0" w:leader="none"/>
        </w:tabs>
        <w:ind w:left="0" w:hanging="9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Komisja podejmuje decyzje w głosowaniu jawnym zwykłą większością głosów w obecności co najmniej trzech członków komisji, w tym przewodniczącego lub wiceprzewodnicz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ypendia przyznaje dyrektor szkoły zgodnie z listą rankingową, o której mowa w pkt 1 do wyczerpania środków finansowych przyznanych szkole przez Zarząd Powiatu w Elblągu.    Decyzja Dyrektora szkoły jest ostateczna i nie przysługuje od niej odwołani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2"/>
        </w:rPr>
        <w:t xml:space="preserve">Dyrektor szkoły zawiadomi rodziców lub opiekunów prawnych ucznia o przyznaniu lub nie przyznaniu stypendium poprzez dostarczenie zawiadomienia według wzoru stanowiącego </w:t>
      </w:r>
      <w:r>
        <w:rPr>
          <w:sz w:val="22"/>
          <w:u w:val="single"/>
        </w:rPr>
        <w:t>załączniki Nr 3 i 4</w:t>
      </w:r>
      <w:r>
        <w:rPr>
          <w:sz w:val="22"/>
        </w:rPr>
        <w:t xml:space="preserve"> niniejszego Regulamin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.   Przekazywanie  i rozliczanie stypendium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</w:rPr>
        <w:t xml:space="preserve">Stypendium przekazuje się na podstawie umowy zawartej pomiędzy dyrektorem szkoły a  rodzicami lub opiekunami prawnymi ucznia lub pomiędzy dyrektorem szkoły a pełnoletnim uczniem. Wzór umowy przekazywania stypendium stanowi </w:t>
      </w:r>
      <w:r>
        <w:rPr>
          <w:b w:val="false"/>
          <w:sz w:val="22"/>
          <w:u w:val="single"/>
        </w:rPr>
        <w:t>załącznik Nr 5</w:t>
      </w:r>
      <w:r>
        <w:rPr>
          <w:b w:val="false"/>
          <w:sz w:val="22"/>
        </w:rPr>
        <w:t xml:space="preserve"> do Regulaminu.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ypendium przekazywane jest w formach określonych § 4 pkt 1.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ypendium przekazuje się rodzicom lub opiekunom prawnym ucznia lub za ich zgodą , zawartą w umowie, o której mowa w pkt 1 – uczniowi.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ypendia przekazuje się w okresach miesięcznych a rozlicza w okresach trzymiesięcznych. Przekazanie stypendiów w kolejnym okresie rozliczeniowym może nastąpić po rozliczeniu się stypendysty z wykorzystania stypendiów za poprzedni okres rozliczeniowy na podstawie dokumentów, o których mowa w pkt 5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 itp. Dyrektor szkoły lub osoba przez niego upoważniona potwierdza rozliczenie poprzedniego okresu w odpowiedniej ewidencji księgowej.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. Postanowienia końcow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kazywania stypendium zaprzestaje się, gdy stypendy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wtarza rok nauki, chyba że wynika to z przyczyn zdrowotnych, potwierdzonych przez szkoł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rzerwał naukę w szko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został skreślony z listy uczni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przestał spełniać kryteria wymienione w § 1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nie rozliczył się ze stypendium za poprzedni okres rozliczeni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zaistnieniu okoliczności wymienionych w pkt 1 lit. d rodzice lub opiekunowie prawni lub pełnoletni stypendyści zobowiązani są zawiadomić dyrektora szkoły  w terminie 7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ach przekazania stypendium po terminie wystąpienia zdarzeń wymienionych pkt 1, rodzice lub opiekunowie prawni lub pełnoletni stypendyści  zobowiązani są do zwrotu otrzymanych rat stypendium na konto wskazane przez szkoł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Środki finansowe pozostające do dyspozycji szkoły w wyniku sytuacji opisanej w pkt 1 dyrektor szkoły przeznacza na stypendium dla kolejnej osoby z listy rankingowej – pierwszej, która nie otrzymała stypendiu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9" w:leader="none"/>
      </w:tabs>
      <w:ind w:left="369" w:hanging="9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bCs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45:00Z</dcterms:created>
  <dc:creator>LSK</dc:creator>
  <dc:description>Shankar's Birthday falls on 25th July.  Don't Forget to wish him</dc:description>
  <cp:keywords>Birthday</cp:keywords>
  <dc:language>en-US</dc:language>
  <cp:lastModifiedBy>Sebastian Magier</cp:lastModifiedBy>
  <cp:lastPrinted>2005-08-25T09:07:00Z</cp:lastPrinted>
  <dcterms:modified xsi:type="dcterms:W3CDTF">2005-09-26T10:45:00Z</dcterms:modified>
  <cp:revision>2</cp:revision>
  <dc:subject>Birthday </dc:subject>
  <dc:title>Are You suprised ?</dc:title>
</cp:coreProperties>
</file>