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right" w:pos="9071" w:leader="none"/>
        </w:tabs>
        <w:rPr/>
      </w:pPr>
      <w:r>
        <w:rPr/>
        <w:tab/>
        <w:t>Przykładowy wzór wniosku</w:t>
        <w:tab/>
        <w:t>Dru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/>
        <w:t>.............................................</w:t>
        <w:tab/>
        <w:tab/>
        <w:tab/>
        <w:tab/>
        <w:tab/>
        <w:tab/>
        <w:t xml:space="preserve"> / miejscowość i data /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/ wnioskodawca prowadzący instalację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STAROSTA ELBLĄ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l. Saperów 14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82 – 300 Elblą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ab/>
        <w:t xml:space="preserve">Jako prowadzący instalację /nazwa, rodzaj instalacji/ zgłaszam zamiar przystąpienia do jej eksploa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/ podpis 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instalacji powinno zawierać 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1)</w:t>
        <w:tab/>
        <w:t>oznaczenie prowadzącego instalację, jego adres zamieszkania lub siedzi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lang w:eastAsia="pl-PL"/>
        </w:rPr>
        <w:tab/>
        <w:t>2)</w:t>
        <w:tab/>
        <w:t>adres zakładu, na którego terenie prowadzona jest eksploatacja insta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3)</w:t>
        <w:tab/>
        <w:t>rodzaj i zakres prowadzonej działalności, w tym wielkość produkcji lub wielkość świadczonych usłu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4)</w:t>
        <w:tab/>
        <w:t>czas funkcjonowania instalacji (dni tygodnia i godzin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5)</w:t>
        <w:tab/>
        <w:t>wielkość i rodzaj e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6)</w:t>
        <w:tab/>
        <w:t>opis stosowanych metod ograniczania wielkości e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7)</w:t>
        <w:tab/>
        <w:t>informację, czy stopień ograniczania wielkości emisji jest zgodny z obowiązując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lang w:eastAsia="pl-PL"/>
        </w:rPr>
        <w:tab/>
        <w:t>8)</w:t>
        <w:tab/>
      </w:r>
      <w:r>
        <w:rPr>
          <w:vertAlign w:val="superscript"/>
          <w:lang w:eastAsia="pl-PL"/>
        </w:rPr>
        <w:t>(83)</w:t>
      </w:r>
      <w:r>
        <w:rPr>
          <w:lang w:eastAsia="pl-PL"/>
        </w:rPr>
        <w:t xml:space="preserve"> wykaz źródeł emisji, instalacji, środków technicznych mających na celu zapobieganie lub ograniczanie emisji oraz listę substancji podlegających obowiązkowi sporządzenia raportu, o którym mowa w art. 7 ust. 1 ustawy z dnia 17 lipca 2009 r. o systemie zarządzania emisjami gazów cieplarnianych i innych substancji (Dz. U. Nr 130, poz. 1070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152 Ustawy z dnia 27 kwietnia 2001 r. Prawo ochrony środowiska (tekst jednolity: Dz. U. z 2018 r., poz. 799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0:00Z</dcterms:created>
  <dc:creator>Karol Kot</dc:creator>
  <dc:description/>
  <cp:keywords/>
  <dc:language>en-US</dc:language>
  <cp:lastModifiedBy>karina</cp:lastModifiedBy>
  <cp:lastPrinted>2113-01-01T00:00:00Z</cp:lastPrinted>
  <dcterms:modified xsi:type="dcterms:W3CDTF">2018-10-09T08:43:00Z</dcterms:modified>
  <cp:revision>3</cp:revision>
  <dc:subject/>
  <dc:title>Druk nr 10</dc:title>
</cp:coreProperties>
</file>