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kładowy wzór wniosku</w:t>
      </w:r>
    </w:p>
    <w:p>
      <w:pPr>
        <w:pStyle w:val="Heading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4248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/>
      </w:pPr>
      <w:r>
        <w:rPr>
          <w:sz w:val="18"/>
          <w:szCs w:val="18"/>
        </w:rPr>
        <w:t>(oznaczenie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Elbląski</w:t>
      </w:r>
    </w:p>
    <w:p>
      <w:pPr>
        <w:pStyle w:val="Normal"/>
        <w:ind w:left="5387" w:hanging="0"/>
        <w:rPr/>
      </w:pPr>
      <w:r>
        <w:rPr/>
        <w:t>ul. Saperów 14a</w:t>
      </w:r>
    </w:p>
    <w:p>
      <w:pPr>
        <w:pStyle w:val="Normal"/>
        <w:ind w:left="5387" w:hanging="0"/>
        <w:rPr/>
      </w:pPr>
      <w:r>
        <w:rPr/>
        <w:t>82-300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3"/>
        <w:rPr/>
      </w:pPr>
      <w:r>
        <w:rPr>
          <w:sz w:val="24"/>
        </w:rPr>
        <w:t>Wniosek</w:t>
      </w:r>
    </w:p>
    <w:p>
      <w:pPr>
        <w:pStyle w:val="Heading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ydanie zezwolenia na zbieranie</w:t>
      </w:r>
      <w:r>
        <w:rPr>
          <w:rStyle w:val="FootnoteCharacters"/>
          <w:b/>
          <w:smallCaps/>
          <w:shadow/>
          <w:sz w:val="22"/>
          <w:szCs w:val="22"/>
        </w:rPr>
        <w:t xml:space="preserve"> </w:t>
      </w:r>
      <w:r>
        <w:rPr>
          <w:sz w:val="22"/>
          <w:szCs w:val="22"/>
        </w:rPr>
        <w:t>odpadów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 42 ust. 1 Ustawy o odpadach z dnia 14 grudnia 2012r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t.j. </w:t>
      </w:r>
      <w:r>
        <w:rPr>
          <w:color w:val="000000"/>
          <w:sz w:val="22"/>
          <w:szCs w:val="22"/>
        </w:rPr>
        <w:t xml:space="preserve">Dz.U. z </w:t>
      </w:r>
      <w:r>
        <w:rPr>
          <w:color w:val="000000"/>
          <w:sz w:val="21"/>
          <w:szCs w:val="21"/>
        </w:rPr>
        <w:t>2018r. poz. 992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hadow/>
          <w:sz w:val="22"/>
          <w:szCs w:val="22"/>
          <w:u w:val="single"/>
        </w:rPr>
      </w:pPr>
      <w:r>
        <w:rPr>
          <w:smallCaps/>
          <w:shadow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kładu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426"/>
        <w:rPr/>
      </w:pPr>
      <w:r>
        <w:rPr>
          <w:sz w:val="22"/>
          <w:szCs w:val="22"/>
        </w:rPr>
        <w:t xml:space="preserve">NIP*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REGON*: </w:t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 o ile został nad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szczególnienie rodzajów odpadów przewidzianych do zbierania wraz z podaniem 6-cio cyfrowych kodów, zgodnie z rozporządzeniem Ministra Środowiska z dnia 9 grudnia 2014r. w sprawie katalogu odpadów (Dz. U. z 2014 r., poz. 1923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znaczenie miejsca zbierania odpadów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kazanie miejsca i sposobu magazynowania poszczególnych rodzajów odpadów.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(należy wskazać nr. ewidencyjny działki – magazynowanie odpadów powinno odbywać się zgodnie z wymaganiami w zakresie ochrony środowiska oraz bezpieczeństwa życia </w:t>
        <w:br/>
        <w:t xml:space="preserve">i zdrowia ludzi, w szczególności w sposób uwzględniający właściwości chemiczne </w:t>
        <w:br/>
        <w:t>i fizyczne odpadów, w tym stan skupienia, oraz zagrożenia, które mogą powodować te odpady, w tym zgodnie z wymaganiami określonymi w przepisach szczególnych o postępowaniu z odpadam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 Jeżeli treść jest zbyt obszerna, opis można dołączyć do wniosku jako załącz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</w:rPr>
        <w:t>Wskazanie 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Uwaga: Jeżeli treść jest zbyt obszerna, opis można dołączyć do wniosku jako załącznik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kazanie 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</w:rPr>
      </w:pPr>
      <w:r>
        <w:rPr>
          <w:color w:val="000000"/>
          <w:sz w:val="22"/>
        </w:rPr>
        <w:t>Wskazanie całkowitej pojemności (wyrażonej w Mg) instalacji, obiektu budowlanego lub jego części lub innego miejsca magazynowania odpadów;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czegółowy opis stosowanej metody lub metod zbierania odpadów oraz opis sposobu dalszego zagospodarowania odpadów.</w:t>
      </w:r>
    </w:p>
    <w:p>
      <w:pPr>
        <w:pStyle w:val="Normal"/>
        <w:spacing w:before="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stawienie możliwości technicznych i organizacyjnych pozwalających należycie wykonywać działalność w zakresie zbierania odpadów, z uwzględnieniem kwalifikacji zawodowych lub przeszkolenia pracowników oraz liczby i jakości posiadanych instalacji i urządzeń odpowiadających wymaganiom ochrony środowiska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(m.in.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ę o tytule prawnym wnioskodawcy do terenu, na którym magazynuje, przetwarza odpady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ę o dokumentach potwierdzających, że przetwarzanie odpadów zlokalizowano zgodnie z przepisami o planowaniu i zagospodarowaniu przestrzennym (informacja o zgodności z obowiązującym miejscowym planem zagospodarowania przestrzennego, a w przypadku braku planu miejscowego – informacja o decyzji o warunkach zabudow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informację o dokumentach określających funkcję obiektu budowlanego, potwierdzających możliwość prowadzenia w tym obiekcie przetwarzania odpadów, tj. informacja o pozwoleniu na użytkowanie obiektu lun informacja </w:t>
        <w:br/>
        <w:t xml:space="preserve">o przyjętym zgłoszeniu zmiany sposobu użytkowania obiektu budowlanego)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znaczenie przewidywanego okresu wykonywania działalności w zakresie zbierania odpadów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czynności podejmowanych w ramach monitorowania i kontroli działalności objętej zezwoleni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czynności, które zostaną podjęte w przypadku zakończenia działalności objętej zezwoleniem i związanej z tym ochrony terenu, na którym ta działalność była prowadzo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ponowaną formę i wysokość zabezpieczenia roszczeń, o którym mowa w art. 48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wymagane na podstawie odrębnych przepis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, nazwisko i numer telefonu osoby uprawnionej do udzielania informacji </w:t>
        <w:br/>
        <w:t>w ww. spraw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ryginał lub uwierzytelniona kopia </w:t>
      </w:r>
      <w:r>
        <w:rPr>
          <w:sz w:val="22"/>
          <w:szCs w:val="22"/>
        </w:rPr>
        <w:t>dokumentu albo oświadczeni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potwierdzające tytuł do terenu, na którym magazynowane (zbierane) będą odpady (np. umowa najmu, umowa dzierżawy, wypis</w:t>
        <w:br/>
        <w:t>z księgi wieczystej, akt własności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świadczenie o niekaralności za przestępstwa przeciwko środowisku lub przestępstwa, o których mowa w art. 163, art. 164 lub art. 168 w związku z art. 163 § 1 ustawy z dnia 6 czerwca 1997 r. - Kodeks karny (Dz. U. z 2017 r. poz. 2204 oraz z 2018 r. poz. 20, 305 i 663) - art. 42 ust. 3a pkt. 1 ustawy o odpad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świadczenie o niekaralności posiadacza odpadów za przestępstwa przeciwko środowisku na podstawie przepisów ustawy z dnia 28 października 2002 r. o odpowiedzialności podmiotów zbiorowych za czyny zabronione pod groźbą kary (Dz. U. z 2018 r. poz. 703 i 1277) - art. 42 ust. 3a pkt. 2 ustawy o odpad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enie o niekaralności osób, o których mowa w pkt 1, za wykroczenia określone w art. 175, art. 183, art. 189 ust. 2 pkt 6 lub art. 191 ustawy o odpadach - art. 42 ust. 3a pkt. 3 ustawy o odpada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w stosunku do wnioskodawcy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 tej ustawy - art. 42 ust. 3a pkt. 4 ustawy o odpada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rat przeciwpożarowy, zawierający warunki ochrony przeciwpożarowej instalacji, obiektu lub jego części lub innego miejsca magazynowania odpadów, uzgodnione z komendantem powiatowym (miejskim) Państwowej Straży Pożarnej - art. 42 ust. 4b pkt. 1 ustawy o odpada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anowienie komendanta powiatowego (miejskiego) Państwowej Straży Pożarnej dot. operatu przeciwpożarowego - art. 42 ust. 4b pkt. 2 ustawy o odpada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ód wniesienia należnej opłaty skarbowej od wydania zezwolenia (za wydanie decyzji zezwalającej na zbieranie odpadów), zgodnie z art. 1 ust. 1 pkt 1c i art. 6 ust. 1 pkt 3 Ustawy </w:t>
        <w:br/>
        <w:t xml:space="preserve">z dnia 16 listopada 2006r. o opłacie skarbowej (Dz. U. z 2018r. poz. 1044 z późn. zm.), </w:t>
        <w:br/>
        <w:t>w wysokości 616,00zł. (stawka określona według załącznika do ustawy – cz. III ust. 43c pkt a);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łat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chunek Bankowy Gminy Miasta Elbląg: </w:t>
      </w:r>
      <w:r>
        <w:rPr>
          <w:b/>
          <w:sz w:val="22"/>
          <w:szCs w:val="22"/>
        </w:rPr>
        <w:t>56 1020 1811 0000 0902 0334 1161</w:t>
      </w:r>
      <w:r>
        <w:rPr>
          <w:sz w:val="22"/>
          <w:szCs w:val="22"/>
        </w:rPr>
        <w:t xml:space="preserve"> lub w kasie Starostwa Powiatowego w Elbląg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o środowiskowych uwarunkowaniach, o której mowa w art. 71 ustawy z dnia </w:t>
        <w:br/>
        <w:t xml:space="preserve">3 października 2008r. o udostępnianiu informacji o środowisku i jego ochronie, udziale społeczeństwa w ochronie środowiska oraz o ocenach oddziaływania na środowisko, </w:t>
        <w:br/>
      </w:r>
      <w:r>
        <w:rPr>
          <w:sz w:val="22"/>
          <w:szCs w:val="22"/>
          <w:u w:val="single"/>
        </w:rPr>
        <w:t>o ile jest wymagan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ę o warunkach zabudowy i zagospodarowania terenu, o której mowa w art. 4 ust. 2 ustawy z dnia 27 marca 2003 r. o planowaniu i zagospodarowaniu przestrzennym (Dz. U. z 2017 r. poz. 1073 i 1566 oraz z 2018 r. poz. 1496 i 1544), w przypadku gdy dla terenu, którego wniosek dotyczy, nie został uchwalony miejscowy plan zagospodarowania przestrzennego, chyba że uzyskanie decyzji o warunkach zabudowy i zagospodarowania terenu nie jest wymagan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podpis i pieczątka Wnioskodawcy) </w:t>
      </w:r>
    </w:p>
    <w:p>
      <w:pPr>
        <w:pStyle w:val="Heading4"/>
        <w:rPr/>
      </w:pPr>
      <w:r>
        <w:rPr/>
        <w:t>TABELA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02"/>
        <w:gridCol w:w="1440"/>
        <w:gridCol w:w="4866"/>
        <w:gridCol w:w="3544"/>
      </w:tblGrid>
      <w:tr>
        <w:trPr>
          <w:trHeight w:val="695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dpadu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miejsca i sposobu magazynowania odpadów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, któremu przekazywane są odpad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color w:val="FF0000"/>
        <w:sz w:val="16"/>
        <w:lang w:val="de-DE"/>
      </w:rPr>
    </w:pPr>
    <w:r>
      <w:rPr>
        <w:rFonts w:cs="Trebuchet MS" w:ascii="Trebuchet MS" w:hAnsi="Trebuchet MS"/>
        <w:color w:val="FF0000"/>
        <w:sz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sz w:val="16"/>
        <w:lang w:val="de-DE"/>
      </w:rPr>
    </w:pPr>
    <w:r>
      <w:rPr>
        <w:rFonts w:cs="Trebuchet MS" w:ascii="Trebuchet MS" w:hAnsi="Trebuchet MS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8:00Z</dcterms:created>
  <dc:creator>U.M. GDAŃSK</dc:creator>
  <dc:description/>
  <cp:keywords/>
  <dc:language>en-US</dc:language>
  <cp:lastModifiedBy>SP</cp:lastModifiedBy>
  <cp:lastPrinted>2013-01-24T11:21:00Z</cp:lastPrinted>
  <dcterms:modified xsi:type="dcterms:W3CDTF">2018-10-09T07:25:00Z</dcterms:modified>
  <cp:revision>18</cp:revision>
  <dc:subject/>
  <dc:title>Gdańsk, dnia</dc:title>
</cp:coreProperties>
</file>