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162"/>
        <w:gridCol w:w="4733"/>
      </w:tblGrid>
      <w:tr>
        <w:trPr/>
        <w:tc>
          <w:tcPr>
            <w:tcW w:w="45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r sprawy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</w:t>
              <w:tab/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mię i nazwisk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gmin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el. kontaktowy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e-mail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 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iejscowość, dat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rostwo Powiatowe w Elblągu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dział Ochrony Środowiska 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lnictw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Saperów 14 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2-300 Elbląg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udostępnienie informacji o środowisku i jego ochro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4 ustawy z dnia 3 października 2008 r. o udostępnianiu informacji </w:t>
        <w:br/>
        <w:t xml:space="preserve">o środowisku i jego ochronie, udziale społeczeństwa w ochronie środowiska oraz o ocenach oddziaływania na środowisko </w:t>
      </w:r>
      <w:r>
        <w:rPr>
          <w:rFonts w:cs="Calibri" w:ascii="Calibri" w:hAnsi="Calibri"/>
          <w:color w:val="000000"/>
          <w:sz w:val="22"/>
          <w:szCs w:val="22"/>
        </w:rPr>
        <w:t>(Dz. U. z 2017 r., poz. 1405)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przygotowanie dokumentacji pochodzącej z następującego okresu czasowego:……..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pokrycia opłaty za udostępnienie informacji w wysokości odzwierciedlającej związane z tym uzasadnione koszt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posób  i  forma  udostępnienia  informacji </w:t>
      </w:r>
      <w:r>
        <w:rPr>
          <w:rFonts w:cs="Calibri" w:ascii="Calibri" w:hAnsi="Calibri"/>
          <w:i/>
          <w:sz w:val="22"/>
          <w:szCs w:val="22"/>
        </w:rPr>
        <w:t>(zaznaczyć właściwe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glądanie dokumentacji w siedzibie organu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a w formie papierowej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a w formie elektronicznej - skan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Forma przekazania informacji </w:t>
      </w:r>
      <w:r>
        <w:rPr>
          <w:rFonts w:cs="Calibri" w:ascii="Calibri" w:hAnsi="Calibri"/>
          <w:i/>
          <w:sz w:val="22"/>
          <w:szCs w:val="22"/>
        </w:rPr>
        <w:t>(zaznaczyć właściwe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łanie informacji pocztą pod adres: ………………………………………………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osobiście przez wnioskodawc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…………...........................................................</w:t>
      </w:r>
    </w:p>
    <w:p>
      <w:pPr>
        <w:pStyle w:val="TextBody"/>
        <w:ind w:left="5580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podpis wnioskodawcy lub osoby przez niego upoważnionej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7"/>
        </w:tabs>
        <w:ind w:left="57" w:hanging="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7"/>
        </w:tabs>
        <w:ind w:left="57" w:hanging="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5" w:leader="none"/>
      </w:tabs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47:00Z</dcterms:created>
  <dc:creator>magdalena.krygier</dc:creator>
  <dc:description/>
  <cp:keywords/>
  <dc:language>en-US</dc:language>
  <cp:lastModifiedBy>karina</cp:lastModifiedBy>
  <cp:lastPrinted>2015-09-23T13:05:00Z</cp:lastPrinted>
  <dcterms:modified xsi:type="dcterms:W3CDTF">2017-10-26T10:13:00Z</dcterms:modified>
  <cp:revision>4</cp:revision>
  <dc:subject/>
  <dc:title>……</dc:title>
</cp:coreProperties>
</file>