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0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 xml:space="preserve"> / miejscowość i data 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/ wnioskodawca prowadzący instalacj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STAROSTA ELBLĄ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Saperów 14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82 – 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ab/>
        <w:t xml:space="preserve">Jako prowadzący instalację /nazwa, rodzaj instalacji/ zgłaszam zamiar przystąpienia do j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 podpis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instalacji powinno zawierać 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rodzaj i zakres prowadzonej działalności, w tym wielkość produkcji lub wielkość świadczonych usłu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czas funkcjonowania instalacji (dni tygodnia i godzi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5)</w:t>
        <w:tab/>
        <w:t>wielkość i rodzaj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6)</w:t>
        <w:tab/>
        <w:t>opis stosowanych metod ograniczania wielkości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7)</w:t>
        <w:tab/>
        <w:t>informację, czy stopień ograniczania wielkości emisji jest zgodny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8)</w:t>
        <w:tab/>
      </w:r>
      <w:r>
        <w:rPr>
          <w:vertAlign w:val="superscript"/>
          <w:lang w:eastAsia="pl-PL"/>
        </w:rPr>
        <w:t>(83)</w:t>
      </w:r>
      <w:r>
        <w:rPr>
          <w:lang w:eastAsia="pl-PL"/>
        </w:rPr>
        <w:t xml:space="preserve"> wykaz źródeł emisji, instalacji, środków technicznych mających na celu zapobieganie lub ograniczanie emisji oraz listę substancji podlegających obowiązkowi sporządzenia raportu, o którym mowa w art. 7 ust. 1 ustawy z dnia 17 lipca 2009 r. o systemie zarządzania emisjami gazów cieplarnianych i innych substancji (t. j. Dz. U. z 2017 r. poz. 286 z późn. zm.)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rt. 152 Ustawy z dnia 27 kwietnia 2001 r. Prawo ochrony środowiska (tekst jednolity: </w:t>
      </w:r>
      <w:r>
        <w:rPr>
          <w:color w:val="000000"/>
        </w:rPr>
        <w:t>Dz. U. 2017 r. poz. 519)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5:00Z</dcterms:created>
  <dc:creator>Karol Kot</dc:creator>
  <dc:description/>
  <cp:keywords/>
  <dc:language>en-US</dc:language>
  <cp:lastModifiedBy>karina</cp:lastModifiedBy>
  <cp:lastPrinted>2113-01-01T00:00:00Z</cp:lastPrinted>
  <dcterms:modified xsi:type="dcterms:W3CDTF">2017-06-26T06:49:00Z</dcterms:modified>
  <cp:revision>3</cp:revision>
  <dc:subject/>
  <dc:title>Druk nr 10</dc:title>
</cp:coreProperties>
</file>