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142"/>
        <w:jc w:val="center"/>
        <w:rPr>
          <w:b w:val="false"/>
          <w:b w:val="false"/>
        </w:rPr>
      </w:pPr>
      <w:r>
        <w:rPr>
          <w:b w:val="false"/>
        </w:rPr>
        <w:t>Przykładowy wzór wniosku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4248" w:firstLine="708"/>
        <w:jc w:val="right"/>
        <w:rPr>
          <w:b w:val="false"/>
          <w:b w:val="false"/>
        </w:rPr>
      </w:pPr>
      <w:r>
        <w:rPr>
          <w:b w:val="false"/>
        </w:rPr>
        <w:t>Data .......................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>(Oznaczenie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>Starosta Elbląski</w:t>
      </w:r>
    </w:p>
    <w:p>
      <w:pPr>
        <w:pStyle w:val="Normal"/>
        <w:ind w:firstLine="4962"/>
        <w:rPr/>
      </w:pPr>
      <w:r>
        <w:rPr/>
        <w:t>Ul. Saperów 14a,</w:t>
      </w:r>
    </w:p>
    <w:p>
      <w:pPr>
        <w:pStyle w:val="Normal"/>
        <w:ind w:firstLine="4962"/>
        <w:rPr/>
      </w:pPr>
      <w:r>
        <w:rPr/>
        <w:t>82-300 Elbląg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/>
      </w:pPr>
      <w:r>
        <w:rPr>
          <w:sz w:val="24"/>
        </w:rPr>
        <w:t xml:space="preserve"> </w:t>
      </w:r>
      <w:r>
        <w:rPr>
          <w:sz w:val="24"/>
        </w:rPr>
        <w:t>o wydanie zezwolenia na przetwarzanie</w:t>
      </w:r>
      <w:r>
        <w:rPr>
          <w:rStyle w:val="FootnoteCharacters"/>
          <w:b/>
          <w:smallCaps/>
          <w:shadow/>
          <w:sz w:val="24"/>
        </w:rPr>
        <w:t xml:space="preserve"> </w:t>
      </w:r>
      <w:r>
        <w:rPr>
          <w:sz w:val="24"/>
        </w:rPr>
        <w:t>odpadów,</w:t>
      </w:r>
    </w:p>
    <w:p>
      <w:pPr>
        <w:pStyle w:val="Normal"/>
        <w:jc w:val="center"/>
        <w:rPr/>
      </w:pPr>
      <w:r>
        <w:rPr/>
        <w:t xml:space="preserve">zgodnie z art. 42 ust. 2 Ustawy o odpadach z dnia 14 grudnia 2012r. </w:t>
      </w:r>
    </w:p>
    <w:p>
      <w:pPr>
        <w:pStyle w:val="Normal"/>
        <w:jc w:val="center"/>
        <w:rPr/>
      </w:pPr>
      <w:r>
        <w:rPr/>
        <w:t>(t.j. Dz.U. z 2016 r. poz. 198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hadow/>
          <w:u w:val="single"/>
        </w:rPr>
      </w:pPr>
      <w:r>
        <w:rPr>
          <w:smallCaps/>
          <w:shadow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Nazwa wnioskodawcy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426"/>
        <w:rPr/>
      </w:pPr>
      <w:r>
        <w:rPr/>
        <w:t xml:space="preserve">NIP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REGON*: </w:t>
        <w:tab/>
        <w:t>......................................................</w:t>
      </w:r>
    </w:p>
    <w:p>
      <w:pPr>
        <w:pStyle w:val="Normal"/>
        <w:ind w:firstLine="426"/>
        <w:rPr/>
      </w:pPr>
      <w:r>
        <w:rPr/>
        <w:t xml:space="preserve">KRS*: </w:t>
        <w:tab/>
        <w:tab/>
        <w:t>.....................................................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* - o ile został nad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iedziba wnioskodawc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3) </w:t>
        <w:tab/>
        <w:t>Dane zgodnie z art. 42 ust. 2 Ustawy o odp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/>
        <w:t>W tabeli 1 wyszczegól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odzaje odpadów przewidziane do przetwarzania wraz z podaniem 6-cio cyfrowych kodów, zgodnie z Rozporządzeniem Ministra Środowiska z 27 września 2001r. </w:t>
        <w:br/>
        <w:t>w sprawie katalogu odpadów (Dz.U. Nr 112, poz. 120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masy poszczególnych rodzajów odpadów poddawanych przetwarzaniu </w:t>
        <w:br/>
        <w:t>i powstających w wyniku przetwarzania w okresie ro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miejsce i sposób magazynowania poszczególnych rodzajów odp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Oznaczenie miejsca przetwarzania odpad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zczegółowy opis stosowanej metody lub metod przetwarzania odpadów, w tym wskazać proces przetwarzania zgodnie z załącznikami 1 i 2 do ustawy oraz opis procesu technologicznego z podaniem rocznej mocy przerobowej instalacji lub urządzenia.</w:t>
      </w:r>
    </w:p>
    <w:p>
      <w:pPr>
        <w:pStyle w:val="Normal"/>
        <w:spacing w:before="80" w:after="0"/>
        <w:jc w:val="both"/>
        <w:rPr>
          <w:i/>
          <w:i/>
        </w:rPr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stawienie możliwości technicznych i organizacyjnych pozwalających należycie wykonywać działalność w zakresie przetwarzania odpadów, z uwzględnieniem kwalifikacji zawodowych lub przeszkolenia pracowników oraz liczby i jakości posiadanych instalacji i urządzeń odpowiadających wymaganiom ochrony środowiska.</w:t>
      </w:r>
    </w:p>
    <w:p>
      <w:pPr>
        <w:pStyle w:val="Normal"/>
        <w:spacing w:before="80" w:after="0"/>
        <w:jc w:val="both"/>
        <w:rPr/>
      </w:pPr>
      <w:r>
        <w:rPr>
          <w:i/>
          <w:u w:val="single"/>
        </w:rPr>
        <w:t>Uwaga</w:t>
      </w:r>
      <w:r>
        <w:rPr>
          <w:i/>
        </w:rPr>
        <w:t>: Jeżeli treść jest zbyt obszerna, opis można dołączyć do wniosku jako załączn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e) </w:t>
        <w:tab/>
        <w:t>Przewidywany okres wykonywania działalności w zakresie przetwarzania odpadów:</w:t>
      </w:r>
    </w:p>
    <w:p>
      <w:pPr>
        <w:pStyle w:val="Normal"/>
        <w:ind w:left="426" w:hanging="42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f)</w:t>
        <w:tab/>
        <w:t>Opis czynności podejmowanych w ramach monitorowania i kontroli działalności objętej zezwolenie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g)</w:t>
        <w:tab/>
        <w:t>Opis czynności, które zostaną podjęte w przypadku zakończenia działalności objętej zezwoleniem i związanej z tym ochrony terenu, na którym ta działalność była prowadzon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nformacje wymagane na podstawie odrębnych przepis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  <w:tab/>
        <w:t xml:space="preserve">Imię, nazwisko i numer telefonu osoby uprawnionej do udzielania informacji </w:t>
        <w:br/>
        <w:t>w ww. sprawach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 xml:space="preserve">oryginał lub uwierzytelniona kopia </w:t>
      </w:r>
      <w:r>
        <w:rPr/>
        <w:t>dokumentu albo oświadczenie</w:t>
      </w:r>
      <w:r>
        <w:rPr>
          <w:vertAlign w:val="superscript"/>
        </w:rPr>
        <w:t>1</w:t>
      </w:r>
      <w:r>
        <w:rPr/>
        <w:t xml:space="preserve"> potwierdzające tytuł do terenu, na którym przetwarzane będą odpady (np. umowa najmu, umowa dzierżawy, wypis z księgi wieczystej, akt własnośc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wód wniesienia należnej opłaty skarbowej od wydania zezwolenia (za wydanie decyzji zezwalającej na przetwarzanie odpadów), zgodnie z art. 1 ust. 1 pkt 1c i art. 6 ust. 1 pkt 3 Ustawy z dnia 16 listopada 2006r. o opłacie skarbowej (tekst jedn. Dz. U. </w:t>
        <w:br/>
        <w:t>z 2012r. poz. 1282 z późn. zm.), w wysokości 616,00zł. (stawka określona według załącznika do ustawy – cz. III ust. 43c pkt b);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>Opłata:</w:t>
      </w:r>
    </w:p>
    <w:p>
      <w:pPr>
        <w:pStyle w:val="Normal"/>
        <w:ind w:left="426" w:hanging="0"/>
        <w:jc w:val="both"/>
        <w:rPr/>
      </w:pPr>
      <w:r>
        <w:rPr/>
        <w:t xml:space="preserve">Rachunek Bankowy Gminy Miasta Elbląg: </w:t>
      </w:r>
      <w:r>
        <w:rPr>
          <w:b/>
        </w:rPr>
        <w:t>35 1030 1218 0000 0000 9030 1624</w:t>
      </w:r>
      <w:r>
        <w:rPr/>
        <w:t xml:space="preserve"> lub w kasie Starostwa Powiatowego w Elbla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ecyzja o środowiskowych uwarunkowaniach, o której mowa w art. 71 ustawy z dnia </w:t>
        <w:br/>
        <w:t xml:space="preserve">3 października 2008r. o udostępnianiu informacji o środowisku i jego ochronie, udziale społeczeństwa w ochronie środowiska oraz o ocenach oddziaływania na środowisko, </w:t>
        <w:br/>
      </w:r>
      <w:r>
        <w:rPr>
          <w:u w:val="single"/>
        </w:rPr>
        <w:t>o ile jest wymag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1203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Z uwagi na fakt, że oświadczenie składa się pod rygorem odpowiedzialności karnej za składanie fałszywych zeznań, winno ono zawierać klauzulę następującej treści: „Jestem świadomy odpowiedzialności karnej za złożenie fałszywego oświadczen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(podpis i pieczątka Wnioskodawcy) </w:t>
      </w:r>
    </w:p>
    <w:p>
      <w:pPr>
        <w:pStyle w:val="Heading4"/>
        <w:rPr/>
      </w:pPr>
      <w:r>
        <w:rPr/>
        <w:t>TABELA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6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502"/>
        <w:gridCol w:w="1440"/>
        <w:gridCol w:w="1800"/>
        <w:gridCol w:w="6300"/>
      </w:tblGrid>
      <w:tr>
        <w:trPr>
          <w:trHeight w:val="695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u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odpad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dpadu [tona/rok]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znaczenie miejsca i sposobu magazynowania odpadów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  <w:p>
    <w:pPr>
      <w:pStyle w:val="Normal"/>
      <w:autoSpaceDE w:val="false"/>
      <w:rPr>
        <w:rFonts w:ascii="Trebuchet MS" w:hAnsi="Trebuchet MS" w:cs="Trebuchet MS"/>
        <w:sz w:val="16"/>
        <w:lang w:val="de-DE"/>
      </w:rPr>
    </w:pPr>
    <w:r>
      <w:rPr>
        <w:rFonts w:cs="Trebuchet MS" w:ascii="Trebuchet MS" w:hAnsi="Trebuchet MS"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58:00Z</dcterms:created>
  <dc:creator>U.M. GDAŃSK</dc:creator>
  <dc:description/>
  <cp:keywords/>
  <dc:language>en-US</dc:language>
  <cp:lastModifiedBy>SP</cp:lastModifiedBy>
  <cp:lastPrinted>2013-08-22T10:31:00Z</cp:lastPrinted>
  <dcterms:modified xsi:type="dcterms:W3CDTF">2017-04-14T11:16:00Z</dcterms:modified>
  <cp:revision>11</cp:revision>
  <dc:subject/>
  <dc:title>Gdańsk, dnia</dc:title>
</cp:coreProperties>
</file>